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שבועות ל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ד</w:t>
      </w:r>
      <w:r>
        <w:rPr>
          <w:rFonts w:cs="Miriam" w:ascii="Miriam" w:hAnsi="Miriam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340"/>
        <w:jc w:val="center"/>
        <w:rPr/>
      </w:pP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הוחזק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כפרן</w:t>
      </w:r>
      <w:r>
        <w:rPr>
          <w:rFonts w:cs="David" w:ascii="Miriam" w:hAnsi="Miriam"/>
          <w:b/>
          <w:bCs/>
          <w:sz w:val="32"/>
          <w:szCs w:val="32"/>
          <w:rtl w:val="true"/>
        </w:rPr>
        <w:t xml:space="preserve">.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כח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הטענה</w:t>
      </w:r>
      <w:r>
        <w:rPr>
          <w:rFonts w:cs="David" w:ascii="Miriam" w:hAnsi="Miriam"/>
          <w:b/>
          <w:bCs/>
          <w:sz w:val="32"/>
          <w:szCs w:val="32"/>
          <w:rtl w:val="true"/>
        </w:rPr>
        <w:t xml:space="preserve">.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מיגו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Vilna"/>
          <w:b/>
          <w:b/>
          <w:bCs/>
          <w:sz w:val="32"/>
          <w:szCs w:val="32"/>
        </w:rPr>
      </w:pPr>
      <w:r>
        <w:rPr>
          <w:rFonts w:cs="Guttman Vilna" w:ascii="Levenim MT" w:hAnsi="Levenim M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Vilna" w:ascii="Levenim MT" w:hAnsi="Levenim MT"/>
          <w:sz w:val="26"/>
          <w:szCs w:val="26"/>
          <w:rtl w:val="true"/>
        </w:rPr>
        <w:t>[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ית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הוד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ק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יבעי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י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נ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ניתיך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פנ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פלונ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פלוני</w:t>
      </w:r>
      <w:r>
        <w:rPr>
          <w:rFonts w:cs="Guttman Vilna" w:ascii="Levenim MT" w:hAnsi="Levenim MT"/>
          <w:sz w:val="26"/>
          <w:szCs w:val="26"/>
          <w:rtl w:val="true"/>
        </w:rPr>
        <w:t xml:space="preserve">]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עד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וא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ות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בחוץ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א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מנונ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הל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טוע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י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בר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עול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וחזק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פר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ד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ו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נ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 w:ascii="Levenim MT" w:hAnsi="Levenim MT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קל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דיד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קל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ת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עד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א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וי</w:t>
      </w:r>
      <w:r>
        <w:rPr>
          <w:rFonts w:cs="Guttman Vilna" w:ascii="Levenim MT" w:hAnsi="Levenim MT"/>
          <w:sz w:val="26"/>
          <w:szCs w:val="26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ש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פט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644" w:right="1644" w:gutter="0" w:header="0" w:top="1758" w:footer="0" w:bottom="175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ר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ו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גה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מ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א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ה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ע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צטל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תש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ד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א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ר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 w:val="22"/>
          <w:szCs w:val="22"/>
          <w:rtl w:val="true"/>
        </w:rPr>
        <w:t>קי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ע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חייב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ִלְו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ֹד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עו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 w:val="22"/>
          <w:szCs w:val="22"/>
          <w:rtl w:val="true"/>
        </w:rPr>
        <w:t>סתָמוּ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זי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נ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ַחְזָק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חל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יל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 w:val="22"/>
          <w:szCs w:val="22"/>
          <w:rtl w:val="true"/>
        </w:rPr>
        <w:t>סתָמו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ר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ש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חל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רע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ג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וע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פ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ו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טר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פ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טר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rFonts w:cs="Guttman Rashi"/>
          <w:sz w:val="18"/>
          <w:szCs w:val="18"/>
          <w:rtl w:val="true"/>
        </w:rPr>
        <w:t>) [</w:t>
      </w:r>
      <w:r>
        <w:rPr>
          <w:rFonts w:cs="Guttman Rashi"/>
          <w:sz w:val="18"/>
          <w:sz w:val="18"/>
          <w:szCs w:val="18"/>
          <w:rtl w:val="true"/>
        </w:rPr>
        <w:t>פיו</w:t>
      </w:r>
      <w:r>
        <w:rPr>
          <w:rFonts w:cs="Guttman Rashi"/>
          <w:sz w:val="18"/>
          <w:szCs w:val="18"/>
          <w:rtl w:val="true"/>
        </w:rPr>
        <w:t>]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נש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בועתו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 w:val="22"/>
          <w:szCs w:val="22"/>
          <w:rtl w:val="true"/>
        </w:rPr>
        <w:t>הִדָּרְשׁוּ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יט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ו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טוע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דא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ע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ר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ת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יש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נ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ל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בי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ספרי</w:t>
      </w:r>
      <w:r>
        <w:rPr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שפט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ק</w:t>
      </w:r>
      <w:r>
        <w:rPr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י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צדק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ב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ב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ט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טלי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בפי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וחז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זק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ב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וצ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ביר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י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מ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מוצ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ביר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אמר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שמ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ג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י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ג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י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קי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ב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א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ב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זי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ס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ד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נ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זקק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וב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ג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י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ג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יה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הסב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ר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ת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ם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ג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י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ספ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זכ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רש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Guttman Rashi"/>
          <w:szCs w:val="22"/>
          <w:rtl w:val="true"/>
        </w:rPr>
        <w:t>וכתבנ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סב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ד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פ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שפט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ק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נד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עמ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זק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נוס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ירוש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ו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ו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שפטת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תפ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עו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פיט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תו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קנ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פיט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חזק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כע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בצד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תשפוט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שנדר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ה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ומ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אח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וש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 xml:space="preserve">', </w:t>
      </w:r>
      <w:r>
        <w:rPr>
          <w:rFonts w:cs="Guttman Rashi"/>
          <w:sz w:val="20"/>
          <w:sz w:val="20"/>
          <w:szCs w:val="18"/>
          <w:rtl w:val="true"/>
        </w:rPr>
        <w:t>וג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דו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ד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כף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זכות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חו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ספ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ג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יַגִּישׁ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נות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נוס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ר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שוט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ג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פש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א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ב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ש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וא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ג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ופ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ס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זק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יא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"</w:t>
      </w:r>
      <w:r>
        <w:rPr>
          <w:rFonts w:cs="Guttman Rashi"/>
          <w:szCs w:val="22"/>
          <w:rtl w:val="true"/>
        </w:rPr>
        <w:t>ושפט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ק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נד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עמ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זק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וו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מי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מי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זק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רי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צד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פ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בינו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דו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כ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פשר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וב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שפוט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בצדק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שפוט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בצד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מד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י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טענ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יי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שפט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ק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העמי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זק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תק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סו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מו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יכ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נד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סנהדר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>':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זה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ב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בירו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א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ז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מ</w:t>
      </w:r>
      <w:r>
        <w:rPr>
          <w:rFonts w:cs="Guttman Rashi"/>
          <w:color w:val="FF0000"/>
          <w:sz w:val="20"/>
          <w:sz w:val="20"/>
          <w:szCs w:val="18"/>
          <w:rtl w:val="true"/>
        </w:rPr>
        <w:t>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צד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תשפו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נ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דרש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ני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נותק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הריש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תעש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ו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משפט</w:t>
      </w:r>
      <w:r>
        <w:rPr>
          <w:rFonts w:cs="Guttman Rashi"/>
          <w:sz w:val="20"/>
          <w:szCs w:val="18"/>
          <w:rtl w:val="true"/>
        </w:rPr>
        <w:t>)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מד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צריכ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מו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נ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תב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צדק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זק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ק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י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טע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עתיך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וכחש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י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עש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יע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צדק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ת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תינ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וע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ייב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חשבות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ב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א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צ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נ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קב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סבי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גו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עי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ג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זכ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ס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ע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ק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רש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יב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ט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ועוד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ג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ד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אמנ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וען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ו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יג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טוען</w:t>
      </w:r>
      <w:r>
        <w:rPr>
          <w:rFonts w:cs="Guttman Rashi"/>
          <w:szCs w:val="22"/>
          <w:rtl w:val="true"/>
        </w:rPr>
        <w:t xml:space="preserve">,  </w:t>
      </w:r>
      <w:r>
        <w:rPr>
          <w:rFonts w:cs="Guttman Rashi"/>
          <w:szCs w:val="22"/>
          <w:rtl w:val="true"/>
        </w:rPr>
        <w:t>והוכיח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טענ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ור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י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א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יג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ג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דנ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ומ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כיח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רדכ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ג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ו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טע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מ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b/>
          <w:b/>
          <w:bCs/>
          <w:strike/>
          <w:color w:val="FF0000"/>
          <w:sz w:val="28"/>
          <w:sz w:val="28"/>
          <w:szCs w:val="28"/>
          <w:rtl w:val="true"/>
        </w:rPr>
        <w:t>נ</w:t>
      </w:r>
      <w:r>
        <w:rPr>
          <w:rFonts w:cs="Guttman Rashi"/>
          <w:szCs w:val="22"/>
          <w:rtl w:val="true"/>
        </w:rPr>
        <w:t>מת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א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ֹאמַ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ע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ור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בע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זקה</w:t>
      </w:r>
      <w:r>
        <w:rPr>
          <w:rFonts w:cs="Guttman Rashi"/>
          <w:szCs w:val="22"/>
          <w:rtl w:val="true"/>
        </w:rPr>
        <w:t>, "</w:t>
      </w:r>
      <w:r>
        <w:rPr>
          <w:rFonts w:cs="Guttman Rashi"/>
          <w:szCs w:val="22"/>
          <w:rtl w:val="true"/>
        </w:rPr>
        <w:t>צדק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ומתחשב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טענ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ור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אֶפְשָׁרוּ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ור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ג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מ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ח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ו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ור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י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נות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שא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מ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צ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בע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צדק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ל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ע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בי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טע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תומים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גו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מד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טענ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פ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ענ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רו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מיג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ר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וח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ט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צ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ב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צדק</w:t>
      </w:r>
      <w:r>
        <w:rPr>
          <w:rFonts w:cs="Guttman Rashi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Yad-Brush"/>
          <w:color w:val="FF0000"/>
          <w:sz w:val="18"/>
          <w:szCs w:val="18"/>
        </w:rPr>
      </w:pP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ל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י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תקנז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[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]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ה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ימנ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ימנ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ו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ט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ל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ד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רכס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נע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ג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ט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דו</w:t>
      </w:r>
      <w:r>
        <w:rPr>
          <w:rFonts w:cs="Guttman Rashi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ההיס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ב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כ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ג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לכ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צדק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color w:val="FF0000"/>
          <w:szCs w:val="22"/>
          <w:rtl w:val="true"/>
        </w:rPr>
        <w:t>ען</w:t>
      </w:r>
      <w:r>
        <w:rPr>
          <w:color w:val="FF0000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חפץ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ו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ו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מו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יכ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פט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ק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מהפסו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סי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חי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פיט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ק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קו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כריע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יע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צ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צדק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ע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ח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ו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יכ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ו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יכ</w:t>
      </w:r>
      <w:r>
        <w:rPr>
          <w:rFonts w:cs="Guttman Rashi"/>
          <w:color w:val="FF0000"/>
          <w:szCs w:val="22"/>
          <w:rtl w:val="true"/>
        </w:rPr>
        <w:t>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פטתם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color w:val="FF0000"/>
          <w:sz w:val="10"/>
          <w:szCs w:val="10"/>
          <w:rtl w:val="true"/>
        </w:rPr>
        <w:t xml:space="preserve"> </w:t>
      </w:r>
      <w:r>
        <w:rPr>
          <w:rFonts w:cs="Guttman Rashi"/>
          <w:szCs w:val="22"/>
          <w:rtl w:val="true"/>
        </w:rPr>
        <w:t>טענ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כר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נ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נ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יוב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נוס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כ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חיזוק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נ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צריכ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ק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נ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ב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ומ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צדק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חזק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א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פטת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כ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ע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י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ע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שאי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פץ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זקתו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מיג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ק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ֵעֵבֶ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טע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סיס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בי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כר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צ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ת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ד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ד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נ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ו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נ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וח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ט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נ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ו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נ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וח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ט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ק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ונ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זק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י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רב הונא ורב יהודה האומרים ברי ושמא להוציא יסברו שסתם טענה אינה כוללת שמ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 xml:space="preserve">ולא על זה נאמר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שפטתם צדק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העמיד בח</w:t>
      </w:r>
      <w:r>
        <w:rPr>
          <w:rFonts w:cs="Guttman Rashi"/>
          <w:color w:val="FF0000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>ק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ו יותר טוב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רי ושמא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הבדל בין הטענות הוא עצמו ראי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rtl w:val="true"/>
        </w:rPr>
        <w:t xml:space="preserve">נכלל בכלל </w:t>
      </w:r>
      <w:r>
        <w:rPr>
          <w:rtl w:val="true"/>
        </w:rPr>
        <w:t>ושפטתם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644" w:right="1644" w:gutter="0" w:header="0" w:top="1758" w:footer="0" w:bottom="1758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sectPr>
      <w:type w:val="continuous"/>
      <w:pgSz w:w="11906" w:h="16838"/>
      <w:pgMar w:left="1644" w:right="1644" w:gutter="0" w:header="0" w:top="1758" w:footer="0" w:bottom="175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Levenim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18:00Z</dcterms:created>
  <dc:creator>ארליך</dc:creator>
  <dc:description/>
  <cp:keywords/>
  <dc:language>en-US</dc:language>
  <cp:lastModifiedBy>מיכה ושרה ארליך</cp:lastModifiedBy>
  <cp:lastPrinted>2013-01-09T14:57:00Z</cp:lastPrinted>
  <dcterms:modified xsi:type="dcterms:W3CDTF">2023-03-28T06:43:00Z</dcterms:modified>
  <cp:revision>16</cp:revision>
  <dc:subject/>
  <dc:title>שבועות ל"ד: </dc:title>
</cp:coreProperties>
</file>