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ופ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רו</w:t>
      </w:r>
    </w:p>
    <w:p>
      <w:pPr>
        <w:pStyle w:val="Normal"/>
        <w:widowControl w:val="false"/>
        <w:spacing w:lineRule="exact" w:line="140"/>
        <w:jc w:val="both"/>
        <w:rPr>
          <w:rFonts w:ascii="Guttman Yad-Brush" w:hAnsi="Guttman Yad-Brush" w:cs="Guttman Rashi"/>
          <w:b/>
          <w:b/>
          <w:bCs/>
          <w:sz w:val="22"/>
          <w:szCs w:val="22"/>
        </w:rPr>
      </w:pPr>
      <w:r>
        <w:rPr>
          <w:rFonts w:cs="Guttman Rashi" w:ascii="Guttman Yad-Brush" w:hAnsi="Guttman Yad-Brush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ית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פ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Cs w:val="26"/>
          <w:rtl w:val="true"/>
        </w:rPr>
        <w:t>(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חנן</w:t>
      </w:r>
      <w:r>
        <w:rPr>
          <w:rFonts w:cs="Guttman Vilna"/>
          <w:sz w:val="26"/>
          <w:szCs w:val="26"/>
          <w:rtl w:val="true"/>
        </w:rPr>
        <w:t xml:space="preserve">) </w:t>
      </w:r>
      <w:r>
        <w:rPr>
          <w:rFonts w:cs="Guttman Vilna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ת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ופ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י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לכ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ופ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מי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ופ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ק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ל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ל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לו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Yad-Brush" w:hAnsi="Guttman Yad-Brush" w:cs="Guttman Rashi"/>
          <w:sz w:val="22"/>
          <w:szCs w:val="22"/>
        </w:rPr>
      </w:pPr>
      <w:r>
        <w:rPr>
          <w:rFonts w:cs="Guttman Rashi" w:ascii="Guttman Yad-Brush" w:hAnsi="Guttman Yad-Brush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ר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ס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פ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ט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בטיך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צ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ר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פט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פ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רח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ס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ג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פט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שפט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ְּפִיּוֹ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פט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נ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סק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פיט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ופ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ושיע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ו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י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רקינ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ק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כ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פירו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ל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ו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פוט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סד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הי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'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זי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יפ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ל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רף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ב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כ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Yad-Brush" w:hAnsi="Guttman Yad-Brush" w:cs="Guttman Rashi"/>
          <w:sz w:val="22"/>
          <w:szCs w:val="22"/>
        </w:rPr>
      </w:pPr>
      <w:r>
        <w:rPr>
          <w:rFonts w:cs="Guttman Rashi" w:ascii="Guttman Yad-Brush" w:hAnsi="Guttman Yad-Brush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ֹ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וע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פט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ל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וע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א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נה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ב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פ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צמ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וע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פ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ק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נש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Yad-Brush" w:hAnsi="Guttman Yad-Brush" w:cs="Guttman Rashi"/>
          <w:sz w:val="22"/>
          <w:szCs w:val="22"/>
        </w:rPr>
      </w:pPr>
      <w:r>
        <w:rPr>
          <w:rFonts w:cs="Guttman Rashi" w:ascii="Guttman Yad-Brush" w:hAnsi="Guttman Yad-Brush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: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זיל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ב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ע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שי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סנה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ן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ט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ת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ל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בספ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פל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ט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ס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אר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ימנ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ל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ע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פ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פ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פר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נ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ש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ת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ל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א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פ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ופ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וט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גו</w:t>
      </w:r>
      <w:r>
        <w:rPr>
          <w:rFonts w:cs="Guttman Rashi"/>
          <w:sz w:val="18"/>
          <w:szCs w:val="18"/>
          <w:rtl w:val="true"/>
        </w:rPr>
        <w:t xml:space="preserve">'. </w:t>
      </w:r>
      <w:r>
        <w:rPr>
          <w:rFonts w:cs="Guttman Rashi"/>
          <w:sz w:val="18"/>
          <w:sz w:val="18"/>
          <w:szCs w:val="18"/>
          <w:rtl w:val="true"/>
        </w:rPr>
        <w:t>רבות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ר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ד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וונ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פ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ע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פ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פ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י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זה שכל אחד שייך ישירות לבית הדין הגדול אומר שהוא יכול להידון ישירות בפנ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 אין עדיפות לכפיפות לבית המקומי על כפיפות לבית הדין הגדו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וא רשאי לבחור בו כדי לדון לפניו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39:00Z</dcterms:created>
  <dc:creator>ארליך</dc:creator>
  <dc:description/>
  <cp:keywords/>
  <dc:language>en-US</dc:language>
  <cp:lastModifiedBy>ארליך</cp:lastModifiedBy>
  <cp:lastPrinted>2014-03-07T08:41:00Z</cp:lastPrinted>
  <dcterms:modified xsi:type="dcterms:W3CDTF">2014-03-23T15:32:00Z</dcterms:modified>
  <cp:revision>32</cp:revision>
  <dc:subject/>
  <dc:title>ספרי דברים פיס' קמ"ד </dc:title>
</cp:coreProperties>
</file>