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 w:ascii="Miriam" w:hAnsi="Miriam"/>
          <w:b/>
          <w:bCs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ד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ב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טי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ט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צי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סק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ב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כ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יר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ז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פו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כל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ט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ט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קל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סוג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ז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י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רג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י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צ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דוד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ב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ה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ב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ה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טעם שדחוק לומר דרוש וקבל שכ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 שמארבע בריתות שבכל 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למוד וללמד לשמור ולע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 רק מצוות לימוד ולא מצוות עש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א על פי 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 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 ט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צוה שאפשר לעשותה על ידי אחרים ילמוד ואל יעשה המצוה 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 מאי איריא תורה 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צוה נמי בכ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 יעשה המצוה שאי אפשר לעשותה 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 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 דתלמוד תורה איצטריכא ליה ד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 כיון שהלומד אינו אלא לצורך קיום המצות יבטל התורה מפני כל המצוות אפילו באפשר לעשותה 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 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 במאירי שבת ט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 xml:space="preserve">ושמא תאמר והיאך הקלו בתלמוד תורה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הפסיק כדי לקיים מצוה אחרת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שאר מצות שהעוסק במצוה פטור מן המצוה כמו שאמרו במסכת סוכה בכותבי ספרים תפלין ומזוזות וכל העוסקים במלאכת שמים לאתויי מוכרי תכלת 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 שהתלמוד אינו אלא להביא לידי מעשה והיאך יפקיע את המעשה והוא שאמרו בירוש</w:t>
      </w:r>
      <w:r>
        <w:rPr>
          <w:rFonts w:cs="Guttman Rashi"/>
          <w:sz w:val="22"/>
          <w:szCs w:val="22"/>
          <w:rtl w:val="true"/>
        </w:rPr>
        <w:t>' (</w:t>
      </w:r>
      <w:r>
        <w:rPr>
          <w:rFonts w:cs="Guttman Rashi"/>
          <w:sz w:val="22"/>
          <w:sz w:val="22"/>
          <w:szCs w:val="22"/>
          <w:rtl w:val="true"/>
        </w:rPr>
        <w:t>ברכות 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 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 ושבת 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 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ל זה הלמד לעשות ולא הלמד שלא לעשות שהלמד שלא לעשות נוח לו שלא נברא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25:00Z</dcterms:created>
  <dc:creator>ארליך</dc:creator>
  <dc:description/>
  <cp:keywords/>
  <dc:language>en-US</dc:language>
  <cp:lastModifiedBy>ארליך</cp:lastModifiedBy>
  <cp:lastPrinted>2011-09-08T18:57:00Z</cp:lastPrinted>
  <dcterms:modified xsi:type="dcterms:W3CDTF">2011-09-12T17:25:00Z</dcterms:modified>
  <cp:revision>2</cp:revision>
  <dc:subject/>
  <dc:title>סנהדרין ע"א</dc:title>
</cp:coreProperties>
</file>