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Guttman Rashi"/>
          <w:position w:val="6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3257" w:leader="none"/>
          <w:tab w:val="center" w:pos="4535" w:leader="none"/>
        </w:tabs>
        <w:spacing w:lineRule="exact" w:line="34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ד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כ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ד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ניו</w:t>
      </w:r>
    </w:p>
    <w:p>
      <w:pPr>
        <w:pStyle w:val="Normal"/>
        <w:widowControl w:val="false"/>
        <w:spacing w:lineRule="exact" w:line="140"/>
        <w:jc w:val="both"/>
        <w:rPr>
          <w:rFonts w:cs="Guttman Vilna"/>
          <w:b/>
          <w:b/>
          <w:bCs/>
          <w:sz w:val="26"/>
          <w:szCs w:val="26"/>
        </w:rPr>
      </w:pPr>
      <w:r>
        <w:rPr>
          <w:rFonts w:cs="Guttman Vilna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ו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י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שלו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מ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נש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ש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מ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יפ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כ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תיסב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ט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ינ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ר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י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זכ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נש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ש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תיסב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דר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י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ת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ב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חל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נכ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ב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עמי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פוטרופ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ח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נש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ש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מ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קחו</w:t>
      </w:r>
      <w:r>
        <w:rPr>
          <w:rFonts w:cs="Guttman Vilna"/>
          <w:sz w:val="26"/>
          <w:szCs w:val="26"/>
          <w:rtl w:val="true"/>
        </w:rPr>
        <w:t>.</w:t>
      </w:r>
      <w:r>
        <w:rPr>
          <w:rFonts w:cs="Guttman Vilna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יט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פוטרופ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ו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כ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כ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ו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מי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טרו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תו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ו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ח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ש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פוטרופוס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ו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ז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לוגת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לפ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י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[</w:t>
      </w:r>
      <w:r>
        <w:rPr>
          <w:rFonts w:cs="Guttman Rashi"/>
          <w:sz w:val="22"/>
          <w:sz w:val="22"/>
          <w:szCs w:val="22"/>
          <w:rtl w:val="true"/>
        </w:rPr>
        <w:t>וצ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סק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המוסג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נוס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פר</w:t>
      </w:r>
      <w:r>
        <w:rPr>
          <w:rFonts w:cs="Guttman Rashi"/>
          <w:sz w:val="22"/>
          <w:szCs w:val="22"/>
          <w:rtl w:val="true"/>
        </w:rPr>
        <w:t xml:space="preserve">] </w:t>
      </w:r>
      <w:r>
        <w:rPr>
          <w:rFonts w:cs="Guttman Rashi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קד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נ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:) </w:t>
      </w:r>
      <w:r>
        <w:rPr>
          <w:rFonts w:cs="Guttman Rashi"/>
          <w:sz w:val="22"/>
          <w:sz w:val="22"/>
          <w:szCs w:val="22"/>
          <w:rtl w:val="true"/>
        </w:rPr>
        <w:t>ד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ות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טות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די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טע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ליחות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דר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ג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':, </w:t>
      </w:r>
      <w:r>
        <w:rPr>
          <w:rFonts w:cs="Guttman Rashi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ין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קמ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מ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דמוקמ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קמ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נו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מעמי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וטרו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כי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סת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פוטרו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ק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וטרו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יחות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ו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גיט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תו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':) </w:t>
      </w:r>
      <w:r>
        <w:rPr>
          <w:rFonts w:cs="Guttman Rashi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ת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או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ע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ט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ז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ספיק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כ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ור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כ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וכ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ני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גדי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וטרו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ד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ח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ש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ד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וטרו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כו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ב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צ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ז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ער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כו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ח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ר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י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חש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ער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ד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כו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ת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ים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נ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: (</w:t>
      </w:r>
      <w:r>
        <w:rPr>
          <w:rFonts w:cs="Guttman Rashi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>:)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הפ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פ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נאמ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כ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נח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ח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כ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למט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ראל</w:t>
      </w:r>
      <w:r>
        <w:rPr>
          <w:rFonts w:cs="Guttman Rashi"/>
          <w:sz w:val="18"/>
          <w:szCs w:val="18"/>
          <w:rtl w:val="true"/>
        </w:rPr>
        <w:t>]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גו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א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נחיל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יר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א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נחיל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ירצו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צ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פי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וטרופוס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 w:val="22"/>
          <w:szCs w:val="22"/>
          <w:rtl w:val="true"/>
        </w:rPr>
        <w:t>מ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וטרופוס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פ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ב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הו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יפ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ל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ו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שו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ר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ר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פק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פ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גד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פ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וטרופוס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עשת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תינ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י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ינ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וטרופסו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וטרופ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ינ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צ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וצ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(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לו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דאוריית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אם זה שתינוקות יירשו מחייב הפקר 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 יש בחידוש דין זה עקירת התו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יון שירושת תינוקות הוא הכרח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ם הפקר 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 נצרך רק למקרה של התנגדות לחלוקה נוח יותר לחדש את עניין האפוטרופס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ן הכרח שיהיה סיר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מיוחד אחר שיש הפקר 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 והסירוב לא יועי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6:00Z</dcterms:created>
  <dc:creator>ארליך</dc:creator>
  <dc:description/>
  <cp:keywords/>
  <dc:language>en-US</dc:language>
  <cp:lastModifiedBy>ארליך</cp:lastModifiedBy>
  <cp:lastPrinted>2016-06-07T08:58:00Z</cp:lastPrinted>
  <dcterms:modified xsi:type="dcterms:W3CDTF">2016-06-09T07:21:00Z</dcterms:modified>
  <cp:revision>7</cp:revision>
  <dc:subject/>
  <dc:title>גיטין ל"ו:</dc:title>
</cp:coreProperties>
</file>