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 w:ascii="Miriam" w:hAnsi="Miriam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מית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ת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רה</w:t>
      </w:r>
    </w:p>
    <w:p>
      <w:pPr>
        <w:pStyle w:val="Normal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ת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נ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ש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יגריה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פני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 w:val="22"/>
          <w:szCs w:val="22"/>
          <w:rtl w:val="true"/>
        </w:rPr>
        <w:t>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הכ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קיצו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ר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טוב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י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י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נהדר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יוחס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נו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ַמְּצֻוֶּה</w:t>
      </w:r>
      <w:r>
        <w:rPr>
          <w:rFonts w:cs="Guttman Rashi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צו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ו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ִ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ו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י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ַ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את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איל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ר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מצו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ַ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יט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ווק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מיתו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ַ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כ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זנ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אזנ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צדק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ו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צדק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אשו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ני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ך</w:t>
      </w:r>
      <w:r>
        <w:rPr>
          <w:rFonts w:cs="Guttman Rashi"/>
          <w:sz w:val="18"/>
          <w:szCs w:val="18"/>
          <w:rtl w:val="true"/>
        </w:rPr>
        <w:t>")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ד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 w:val="22"/>
          <w:szCs w:val="22"/>
          <w:rtl w:val="true"/>
        </w:rPr>
        <w:t>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ד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נו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קד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ד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ת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ימ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עוד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ז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תפ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ח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>.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br w:type="column"/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פ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ס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ע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לה שני חסרונות שונים שאי אפשר למדוד זה כנגד זה מי עדי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 הם שקולים ויבואו 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F71">
    <w:name w:val="f7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2:00Z</dcterms:created>
  <dc:creator>ארליך</dc:creator>
  <dc:description/>
  <cp:keywords/>
  <dc:language>en-US</dc:language>
  <cp:lastModifiedBy>ארליך</cp:lastModifiedBy>
  <cp:lastPrinted>2012-02-06T12:44:00Z</cp:lastPrinted>
  <dcterms:modified xsi:type="dcterms:W3CDTF">2012-02-15T17:25:00Z</dcterms:modified>
  <cp:revision>7</cp:revision>
  <dc:subject/>
  <dc:title>שבועות ל'</dc:title>
</cp:coreProperties>
</file>