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Levenim MT" w:hAnsi="Levenim MT" w:cs="Guttman Vilna"/>
        </w:rPr>
      </w:pPr>
      <w:r>
        <w:rPr>
          <w:rFonts w:cs="Miria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 w:ascii="Miriam" w:hAnsi="Miriam"/>
          <w:b/>
          <w:bCs/>
          <w:position w:val="6"/>
          <w:sz w:val="28"/>
          <w:szCs w:val="28"/>
          <w:rtl w:val="true"/>
        </w:rPr>
        <w:t>.</w:t>
      </w:r>
      <w:r>
        <w:rPr>
          <w:rFonts w:cs="Guttman Vilna" w:ascii="Levenim MT" w:hAnsi="Levenim MT"/>
          <w:rtl w:val="true"/>
        </w:rPr>
        <w:t xml:space="preserve"> 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וכי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אנשים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באין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לדין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נשים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באות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לדין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Vilna"/>
          <w:rtl w:val="true"/>
        </w:rPr>
        <w:t>תני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ד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עמד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אנש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כתוב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דב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ת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ו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נ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בעל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דינ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מר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כ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נש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א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ד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ש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או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ד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א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פש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ו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ף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פש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ו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כ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ימ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ש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א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ורח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שו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תהל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Vilna" w:ascii="Levenim MT" w:hAnsi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בוד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ת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לך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פני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נ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הל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ף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א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cs="Guttman Vilna" w:ascii="Levenim MT" w:hAnsi="Levenim MT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יא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רייתא</w:t>
      </w:r>
      <w:r>
        <w:rPr>
          <w:rFonts w:cs="Guttman Rashi" w:ascii="Levenim MT" w:hAnsi="Levenim MT"/>
          <w:sz w:val="22"/>
          <w:szCs w:val="22"/>
          <w:rtl w:val="true"/>
        </w:rPr>
        <w:t>, 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ב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צ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לי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רב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דיח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ק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>:)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טנ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קר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ב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sz w:val="18"/>
          <w:szCs w:val="18"/>
          <w:rtl w:val="true"/>
        </w:rPr>
        <w:t>')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מ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שיב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גד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כל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משמ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טו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ולל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חל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חשוב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בו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רחה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וו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קט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ה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פ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מד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ק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ע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בע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פ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די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תו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כריח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עמ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יק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ע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ד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כ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מעט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א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עמי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ש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פ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ס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מד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צ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ורסים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נדונים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עמדו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ד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ספ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ה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י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ד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וב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כתוב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ש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ַסְּ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מ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ּ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לד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ד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צ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ירושלמ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נהדר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שבו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יומ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דבר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ר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וס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רב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ון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מד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וישאר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נש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חנה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מדב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ו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ג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ספ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צור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מ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נידו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ע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גז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למד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בגמרא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בד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כול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מעט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ספ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ש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נ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כ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מי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דים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בעל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פ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וה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דב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וה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רו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אלד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ידד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מ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נח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והג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תי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והג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נ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והג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ר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כתי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הג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ורות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ח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בע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גמ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סיפ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נש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מ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דוו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ב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ד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עדי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ל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חיל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ספק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י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ימו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ד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וק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ב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ת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אפשרו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קו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וס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גי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י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הוספ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אוחרת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כ</w:t>
      </w:r>
      <w:r>
        <w:rPr>
          <w:rFonts w:cs="Guttman Rashi"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יטב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נ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י</w:t>
      </w:r>
      <w:r>
        <w:rPr>
          <w:rFonts w:cs="Guttman Rashi"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סול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עד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ת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בנ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עמ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ד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כת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ד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יר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ש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להכ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ת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למד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והג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כתי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כ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נצ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כ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ריב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(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rFonts w:cs="Guttman Rashi"/>
          <w:color w:val="FF0000"/>
          <w:sz w:val="22"/>
          <w:szCs w:val="22"/>
          <w:rtl w:val="true"/>
        </w:rPr>
        <w:t xml:space="preserve">)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כל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י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שא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ת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כ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שו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כת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נ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בתור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(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ט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rFonts w:cs="Guttman Rashi"/>
          <w:color w:val="FF0000"/>
          <w:sz w:val="22"/>
          <w:szCs w:val="22"/>
          <w:rtl w:val="true"/>
        </w:rPr>
        <w:t xml:space="preserve">')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ע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שא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כ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לישנ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הו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יכת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עד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מא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קט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א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עוט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טנ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שיט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ל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ע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ינה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כשוט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דא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עוט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דולות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כ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ימ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רח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בוד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ל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נימ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כא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ן</w:t>
      </w:r>
      <w:r>
        <w:rPr>
          <w:rFonts w:cs="Guttman Rashi"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גא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קר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תבע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ינ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זלזלינ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ה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ית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ב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נ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דרינ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וח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דביתה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ר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ונ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אתא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ב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נ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צת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מ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י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כת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כ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ב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ב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פאס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א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כא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תלמוד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רח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עול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והג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ב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כ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ב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י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צ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תובע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כו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ת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בא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ללש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rFonts w:cs="Guttman Rashi"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ריטב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נשים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שלעצמ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עט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לש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</w:t>
      </w:r>
      <w:r>
        <w:rPr>
          <w:rFonts w:cs="Guttman Rashi"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ור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נו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ש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נשים</w:t>
      </w:r>
      <w:r>
        <w:rPr>
          <w:rFonts w:cs="Guttman Rashi"/>
          <w:color w:val="FF0000"/>
          <w:sz w:val="22"/>
          <w:szCs w:val="22"/>
          <w:rtl w:val="true"/>
        </w:rPr>
        <w:t>". 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רחה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לש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אש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טע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יבו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הוה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ב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א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או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לכ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בי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לש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ב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רו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עוט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ג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סב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י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רחה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ה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גא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יי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י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לש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ה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דחי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יטב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עול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והג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ב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כך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לש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אשון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ללש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ח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ב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גאש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רחה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נ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ומד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שלעצמה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י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מר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ת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ד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עמי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עמ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נשים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פ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פשוט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י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ן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קו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כ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בר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רחה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חיי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סיר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בר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נטלר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הגז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א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נ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ל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ל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ד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א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דים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פ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גא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ב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יצוני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מחייב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תב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צמ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בי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בד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ל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ב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ה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גז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למד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כרי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רו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תה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ב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יטב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פשט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ות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יפ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בעל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סב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ו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עמי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בעל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ן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ספ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וצ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ז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צ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ריטב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סב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ו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ות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עמי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ד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א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בעל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ן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ור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ריש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גז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דרש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ספר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הירושלמ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רא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פרש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בתחיל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מד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עמ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נשים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פשוטו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ב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י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ות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פ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יעוט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ב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עביר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רשה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שיהי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גז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אלד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יד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י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בר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דולים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שת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דרש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נ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פשרי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גל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צא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ת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ת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למ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י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אי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למ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ינ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סנהדרין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נלמד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ארו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ט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שפט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ת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אלמנה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כאור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סנהדר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ת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י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קט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קט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ב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י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הכר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מר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ני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עמד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נשים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ים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כול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ל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צרי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הי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ב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ז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ג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דול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שו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עיר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יל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בע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צור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ת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י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ת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למ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כ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ו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שיב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ני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שו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ד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שמע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ינית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 w:val="22"/>
          <w:szCs w:val="22"/>
          <w:rtl w:val="true"/>
        </w:rPr>
        <w:t>בניד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ד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דרש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אלד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יד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הי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ניהם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רא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בשו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ני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ת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ש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שר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ת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לד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יד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יל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אלד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יד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ת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יניה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דבר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חשוב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ין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כש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ק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תחש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תכונ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חשוב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התח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תכונ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קומה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פש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כי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ת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וי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גב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בר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חשוב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חש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גז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ב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הם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color w:val="FF0000"/>
          <w:sz w:val="22"/>
          <w:sz w:val="22"/>
          <w:szCs w:val="22"/>
          <w:rtl w:val="true"/>
        </w:rPr>
        <w:t>וה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ע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סוט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</w:t>
      </w:r>
      <w:r>
        <w:rPr>
          <w:rFonts w:cs="Guttman Rashi"/>
          <w:color w:val="FF0000"/>
          <w:sz w:val="18"/>
          <w:szCs w:val="18"/>
          <w:rtl w:val="true"/>
        </w:rPr>
        <w:t xml:space="preserve">: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ש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נ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כו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גישנ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מערב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רומ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ר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מר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ק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ת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וצ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קרא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ח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צמ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ב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ביר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אח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צמ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בט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ב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ביר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ניח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צמ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בט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ביר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תופס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מ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צמ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קי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חבירו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12:00Z</dcterms:created>
  <dc:creator>ארליך</dc:creator>
  <dc:description/>
  <cp:keywords/>
  <dc:language>en-US</dc:language>
  <cp:lastModifiedBy>ארליך</cp:lastModifiedBy>
  <dcterms:modified xsi:type="dcterms:W3CDTF">2012-01-05T18:55:00Z</dcterms:modified>
  <cp:revision>3</cp:revision>
  <dc:subject/>
  <dc:title>שבועות ל'</dc:title>
</cp:coreProperties>
</file>