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צט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גג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בע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ס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צט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ג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ד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ג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ד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גגתו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כ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סי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ע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ל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זי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פץ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ע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מה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שבע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rFonts w:cs="Guttman Rashi"/>
          <w:sz w:val="22"/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ע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כ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ג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נ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נ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כ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הששג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ג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דו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על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ל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יק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טר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:]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ע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ו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י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ס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ג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ג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ג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י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ו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יאב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ג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מהד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ידמן</w:t>
      </w:r>
      <w:r>
        <w:rPr>
          <w:rFonts w:cs="Guttman Rashi"/>
          <w:sz w:val="18"/>
          <w:szCs w:val="18"/>
          <w:rtl w:val="true"/>
        </w:rPr>
        <w:t>, "</w:t>
      </w:r>
      <w:r>
        <w:rPr>
          <w:rFonts w:cs="Guttman Rashi"/>
          <w:sz w:val="18"/>
          <w:sz w:val="18"/>
          <w:szCs w:val="18"/>
          <w:rtl w:val="true"/>
        </w:rPr>
        <w:t>במ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יאב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ו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ערו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להל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מצטע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סוג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יא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מצטע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סי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יאב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ע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כ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עת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ט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ילפות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צ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עת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פו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ס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יאב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0" w:right="0" w:hanging="0"/>
      <w:jc w:val="both"/>
    </w:pPr>
    <w:rPr>
      <w:rFonts w:cs="Guttman Rash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46:00Z</dcterms:created>
  <dc:creator>ארליך</dc:creator>
  <dc:description/>
  <cp:keywords/>
  <dc:language>en-US</dc:language>
  <cp:lastModifiedBy>ארליך</cp:lastModifiedBy>
  <cp:lastPrinted>2011-11-23T06:11:00Z</cp:lastPrinted>
  <dcterms:modified xsi:type="dcterms:W3CDTF">2011-11-25T09:03:00Z</dcterms:modified>
  <cp:revision>32</cp:revision>
  <dc:subject/>
  <dc:title>שבועות כ"ו: </dc:title>
</cp:coreProperties>
</file>