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exact" w:line="340"/>
        <w:ind w:left="0" w:right="0" w:hanging="0"/>
        <w:jc w:val="both"/>
        <w:rPr>
          <w:rFonts w:cs="Miriam"/>
          <w:sz w:val="28"/>
          <w:szCs w:val="28"/>
          <w:lang w:val="en-GB"/>
        </w:rPr>
      </w:pPr>
      <w:r>
        <w:rPr>
          <w:rFonts w:cs="Miriam"/>
          <w:sz w:val="24"/>
          <w:sz w:val="24"/>
          <w:szCs w:val="28"/>
          <w:rtl w:val="true"/>
        </w:rPr>
        <w:t>ס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</w:t>
      </w:r>
      <w:r>
        <w:rPr>
          <w:rFonts w:cs="Miriam"/>
          <w:sz w:val="24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  <w:lang w:val="en-GB"/>
        </w:rPr>
        <w:t>:</w:t>
      </w:r>
    </w:p>
    <w:p>
      <w:pPr>
        <w:pStyle w:val="EinFormatAH"/>
        <w:spacing w:lineRule="exact" w:line="3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ה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b/>
          <w:b/>
          <w:bCs/>
          <w:sz w:val="24"/>
          <w:szCs w:val="22"/>
        </w:rPr>
      </w:pPr>
      <w:r>
        <w:rPr>
          <w:rFonts w:cs="Guttman Rashi"/>
          <w:b/>
          <w:bCs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מנה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ס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ולה</w:t>
      </w:r>
      <w:r>
        <w:rPr>
          <w:rFonts w:cs="Guttman Rashi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ו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ר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הכ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ס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צ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מ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ו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ש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צ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ע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ש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צ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צ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פנות</w:t>
      </w:r>
      <w:r>
        <w:rPr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238" w:top="1134" w:footer="1080" w:bottom="113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תמה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נ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נ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ת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 xml:space="preserve">',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נ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רכ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ב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י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כח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וח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פי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וח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ב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ת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מ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ך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כ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רכ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ידוש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כ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דוש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סוכ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ער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י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שהס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ש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'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פ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ש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מד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ג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ו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ד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י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מ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הפס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ו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וד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חצ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הפס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ד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טפ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צ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סב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מות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ושי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דה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כ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ר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רו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ר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רי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טפ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תי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מ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ור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ה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ול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פ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ר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חו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רי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עי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ו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אי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ו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י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ה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פ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רח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ת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פנ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נ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ל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שו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בסו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נ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ג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ליג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יכ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ו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ב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עק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ר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כ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ו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ב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ר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פ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שו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שוב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רא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ר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ת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דו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רא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חר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ת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עור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ו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ת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פס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ו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ז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ו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יע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חק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וב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ב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ש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ת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סג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בתקו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מו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ה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פ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נו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ת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רא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מות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ד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וח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ירו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פשרו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יר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נ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רא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רושל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ח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לפ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תח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ל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תח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ל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ת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פ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ב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וי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ו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צ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ו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במק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רכ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לפו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ה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י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טפח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י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ו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כ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ד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פ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ג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צ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י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ופ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פ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רא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ח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ד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וב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מצ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י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פ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רושל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ב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פ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וה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חו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טפ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כ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ד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ב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בע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מ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ן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סג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ל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בר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צ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יץ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ב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פ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ו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ו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קד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די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חי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מ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ר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מ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ר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ח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ע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ח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ד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ל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צ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י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ינ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ט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וח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מצ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י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סו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ה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ו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ת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ג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ו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פ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דוח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מצ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כ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ו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טפ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ר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ו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ת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ו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דבתקו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ד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ית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עורים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238" w:top="1134" w:footer="1080" w:bottom="1136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Normal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Normal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sectPr>
      <w:type w:val="continuous"/>
      <w:pgSz w:w="11906" w:h="16838"/>
      <w:pgMar w:left="1701" w:right="1701" w:gutter="0" w:header="238" w:top="1134" w:footer="1080" w:bottom="11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ormatAH"/>
      <w:ind w:left="0" w:right="862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862" w:right="86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50:00Z</dcterms:created>
  <dc:creator>ארליך</dc:creator>
  <dc:description/>
  <cp:keywords/>
  <dc:language>en-US</dc:language>
  <cp:lastModifiedBy>ארליך</cp:lastModifiedBy>
  <dcterms:modified xsi:type="dcterms:W3CDTF">2011-10-22T21:07:00Z</dcterms:modified>
  <cp:revision>1</cp:revision>
  <dc:subject/>
  <dc:title>סוכה ב':</dc:title>
</cp:coreProperties>
</file>