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iriam" w:hAnsi="Miriam" w:cs="Miriam"/>
          <w:sz w:val="28"/>
          <w:sz w:val="28"/>
          <w:szCs w:val="28"/>
          <w:rtl w:val="true"/>
        </w:rPr>
        <w:t>שבועות ל</w:t>
      </w:r>
      <w:r>
        <w:rPr>
          <w:rFonts w:cs="Miriam" w:ascii="Miriam" w:hAnsi="Miriam"/>
          <w:sz w:val="28"/>
          <w:szCs w:val="2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ועמדו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האנשים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בעדים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הכתוב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מדבר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b/>
          <w:b/>
          <w:bCs/>
          <w:sz w:val="22"/>
          <w:szCs w:val="22"/>
        </w:rPr>
      </w:pPr>
      <w:r>
        <w:rPr>
          <w:rFonts w:cs="Guttman Rashi" w:ascii="Levenim MT" w:hAnsi="Levenim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Vilna"/>
          <w:rtl w:val="true"/>
        </w:rPr>
        <w:t>כשהו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ו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Vilna" w:ascii="Levenim MT" w:hAnsi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ש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ריב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ר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ל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ינ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מו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קי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עמד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אנש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ד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כתוב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דב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א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פשך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ו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נ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ל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Vilna" w:ascii="Levenim MT" w:hAnsi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ל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ד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ף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ד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פשך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ו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כ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ימ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ד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תב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אש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ריב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ולי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ר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בעל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ינ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שתע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נ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ל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ל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ד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ף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ד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ר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ש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שו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ו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ד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ינ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נשים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נש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הכי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ד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ג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ך</w:t>
      </w:r>
      <w:r>
        <w:rPr>
          <w:rFonts w:cs="Guttman Rashi" w:ascii="Levenim MT" w:hAnsi="Levenim MT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דד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ב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ַּ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מ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ב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כ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פ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ג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יק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ד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מר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ע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ת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ו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גמ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תו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ב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ד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ה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ב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ה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ק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ש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דיק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>'.</w:t>
      </w:r>
      <w:r>
        <w:rPr>
          <w:rFonts w:cs="Guttman Rashi" w:ascii="Levenim MT" w:hAnsi="Levenim MT"/>
          <w:sz w:val="18"/>
          <w:szCs w:val="18"/>
          <w:rtl w:val="true"/>
        </w:rPr>
        <w:t xml:space="preserve"> 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>'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ִתּוּ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ור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ת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שר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רד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ו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צ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צ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צ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ב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ב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צ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צ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ו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ות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פק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sz w:val="22"/>
          <w:szCs w:val="22"/>
          <w:rtl w:val="true"/>
        </w:rPr>
        <w:t xml:space="preserve">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י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תחיי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חמנא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מק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ק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שתע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יי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צח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ב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יחי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י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רמ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רמ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ת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רמ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חי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דרש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רמש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ז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ת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ב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ס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ט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רמ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קש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צ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צ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פק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דוח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דחת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א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לי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ייב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ח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שא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י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ר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ע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>' 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כי</w:t>
      </w:r>
      <w:r>
        <w:rPr>
          <w:rFonts w:cs="Guttman Rashi" w:ascii="Levenim MT" w:hAnsi="Levenim MT"/>
          <w:sz w:val="18"/>
          <w:szCs w:val="18"/>
          <w:rtl w:val="true"/>
        </w:rPr>
        <w:t xml:space="preserve">"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גמ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ואל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י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רושל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צ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ס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צ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ר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ט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ה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ט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עד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ז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ר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לו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אש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ה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מ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ליכ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ה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ס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ו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ט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ו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ירושל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ש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ב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וד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ז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ע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גד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צ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י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י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 xml:space="preserve">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פסח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>, 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דפס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ס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 xml:space="preserve">)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וש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לפח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דח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פירש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פ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ב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עצ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קיל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ד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צ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כא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מ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כ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יסמ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מ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ד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פיכ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דח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ב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מנו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ר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צ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עיק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ענ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צמו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יכ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ד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טעות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כ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יסמ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מ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קושש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י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א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ת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סתיר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א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מ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לוי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יט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 xml:space="preserve">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ב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כול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מ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זי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ו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יפ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מסי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מר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ד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צ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ה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יפ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יקש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מ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קב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סי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ל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סוד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18"/>
          <w:sz w:val="18"/>
          <w:szCs w:val="18"/>
          <w:rtl w:val="true"/>
        </w:rPr>
        <w:t>ולעומ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ניד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sz w:val="18"/>
          <w:szCs w:val="18"/>
          <w:rtl w:val="true"/>
        </w:rPr>
        <w:t xml:space="preserve">: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לכ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סיני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י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[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שי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sz w:val="18"/>
          <w:szCs w:val="18"/>
          <w:rtl w:val="true"/>
        </w:rPr>
        <w:t>]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ח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רדס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מונ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תי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[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ו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sz w:val="18"/>
          <w:szCs w:val="18"/>
          <w:rtl w:val="true"/>
        </w:rPr>
        <w:t>]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שול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וצות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שי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כת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וכ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לכ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סיני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וקא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לכ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סיני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הת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וקא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ֹאמַ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מר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ד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ו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ל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ש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ור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תו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וב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ב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ו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ב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עק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בפסח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 xml:space="preserve">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חמכ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נ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ד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צ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פת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יר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כתוב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פ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פ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א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ספ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א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נש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ל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ור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דרו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auto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51">
    <w:name w:val="f5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47:00Z</dcterms:created>
  <dc:creator>ארליך</dc:creator>
  <dc:description/>
  <cp:keywords/>
  <dc:language>en-US</dc:language>
  <cp:lastModifiedBy>ארליך</cp:lastModifiedBy>
  <cp:lastPrinted>2011-06-06T12:13:00Z</cp:lastPrinted>
  <dcterms:modified xsi:type="dcterms:W3CDTF">2012-01-05T18:47:00Z</dcterms:modified>
  <cp:revision>2</cp:revision>
  <dc:subject/>
  <dc:title>שבועות ל'</dc:title>
</cp:coreProperties>
</file>