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ind w:left="720" w:right="0" w:hanging="720"/>
        <w:jc w:val="both"/>
        <w:rPr>
          <w:rFonts w:ascii="Guttman Vilna" w:hAnsi="Guttman Vilna" w:cs="Guttman Vilna"/>
        </w:rPr>
      </w:pPr>
      <w:r>
        <w:rPr>
          <w:rFonts w:cs="Miriam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ט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איזהו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ממזר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b/>
          <w:b/>
          <w:bCs/>
          <w:sz w:val="22"/>
          <w:szCs w:val="22"/>
        </w:rPr>
      </w:pPr>
      <w:r>
        <w:rPr>
          <w:rFonts w:cs="Guttman Rashi" w:ascii="Guttman Vilna" w:hAnsi="Guttman Vilna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Vilna"/>
        </w:rPr>
      </w:pPr>
      <w:r>
        <w:rPr>
          <w:rFonts w:ascii="Guttman Vilna" w:hAnsi="Guttman Vilna" w:cs="Guttman Vilna"/>
          <w:rtl w:val="true"/>
        </w:rPr>
        <w:t>מ</w:t>
      </w:r>
      <w:r>
        <w:rPr>
          <w:rFonts w:cs="Guttman Vilna" w:ascii="Guttman Vilna" w:hAnsi="Guttman Vilna"/>
          <w:rtl w:val="true"/>
        </w:rPr>
        <w:t>"</w:t>
      </w:r>
      <w:r>
        <w:rPr>
          <w:rFonts w:ascii="Guttman Vilna" w:hAnsi="Guttman Vilna" w:cs="Guttman Vilna"/>
          <w:rtl w:val="true"/>
        </w:rPr>
        <w:t xml:space="preserve">ט דרבי עקיבא דכתיב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בר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Vilna" w:ascii="Guttman Vilna" w:hAnsi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לא יקח איש את אשת אביו ולא יגלה כנף אביו כנף שראה אביו לא יגלה וסבר לה כר</w:t>
      </w:r>
      <w:r>
        <w:rPr>
          <w:rFonts w:cs="Guttman Vilna" w:ascii="Guttman Vilna" w:hAnsi="Guttman Vilna"/>
          <w:rtl w:val="true"/>
        </w:rPr>
        <w:t xml:space="preserve">' </w:t>
      </w:r>
      <w:r>
        <w:rPr>
          <w:rFonts w:ascii="Guttman Vilna" w:hAnsi="Guttman Vilna" w:cs="Guttman Vilna"/>
          <w:rtl w:val="true"/>
        </w:rPr>
        <w:t xml:space="preserve">יהודה דאמר באנוסת אביו הכתוב מדבר דהויא לה חייבי לאוין וסמיך ליה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בר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Vilna" w:ascii="Guttman Vilna" w:hAnsi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לא יבא ממזר בקהל ה</w:t>
      </w:r>
      <w:r>
        <w:rPr>
          <w:rFonts w:cs="Guttman Vilna" w:ascii="Guttman Vilna" w:hAnsi="Guttman Vilna"/>
          <w:rtl w:val="true"/>
        </w:rPr>
        <w:t xml:space="preserve">' </w:t>
      </w:r>
      <w:r>
        <w:rPr>
          <w:rFonts w:ascii="Guttman Vilna" w:hAnsi="Guttman Vilna" w:cs="Guttman Vilna"/>
          <w:rtl w:val="true"/>
        </w:rPr>
        <w:t xml:space="preserve">אלמא מהני הוי ממזר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Vilna" w:ascii="Guttman Vilna" w:hAnsi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ושמעון התימני סבר לה כרבנן דאמרי בשומרת יבם של אביו הכתוב מדבר דהויא לה חייבי כריתות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Vilna" w:ascii="Guttman Vilna" w:hAnsi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 xml:space="preserve">ורבי יהושע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Vilna" w:ascii="Guttman Vilna" w:hAnsi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מלא יקח עד לא יגלה הוי ממזר טפי לא הוי ממזר אמר אביי הכל מודים בבא על הנדה</w:t>
      </w:r>
      <w:r>
        <w:rPr>
          <w:rFonts w:ascii="Guttman Vilna" w:hAnsi="Guttman Vilna" w:cs="Guttman Vilna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 xml:space="preserve">שאין הולד ממזר דהא תפסי בה קידושין שנאמר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יקר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Vilna" w:ascii="Guttman Vilna" w:hAnsi="Guttman Vilna"/>
          <w:rtl w:val="true"/>
        </w:rPr>
        <w:t xml:space="preserve"> </w:t>
      </w:r>
      <w:r>
        <w:rPr>
          <w:rFonts w:ascii="Guttman Vilna" w:hAnsi="Guttman Vilna" w:cs="Guttman Vilna"/>
          <w:rtl w:val="true"/>
        </w:rPr>
        <w:t>ותהי נדתה עליו אפי</w:t>
      </w:r>
      <w:r>
        <w:rPr>
          <w:rFonts w:cs="Guttman Vilna" w:ascii="Guttman Vilna" w:hAnsi="Guttman Vilna"/>
          <w:rtl w:val="true"/>
        </w:rPr>
        <w:t xml:space="preserve">' </w:t>
      </w:r>
      <w:r>
        <w:rPr>
          <w:rFonts w:ascii="Guttman Vilna" w:hAnsi="Guttman Vilna" w:cs="Guttman Vilna"/>
          <w:rtl w:val="true"/>
        </w:rPr>
        <w:t>בשעת נדתה תפסי בה קידושין</w:t>
      </w:r>
      <w:r>
        <w:rPr>
          <w:rFonts w:cs="Guttman Vilna" w:ascii="Guttman Vilna" w:hAnsi="Guttman Vilna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א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Guttman Rashi"/>
          <w:sz w:val="22"/>
          <w:szCs w:val="22"/>
          <w:rtl w:val="true"/>
        </w:rPr>
        <w:t xml:space="preserve">:) </w:t>
      </w:r>
      <w:r>
        <w:rPr>
          <w:rFonts w:cs="Guttman Rashi"/>
          <w:sz w:val="22"/>
          <w:sz w:val="22"/>
          <w:szCs w:val="22"/>
          <w:rtl w:val="true"/>
        </w:rPr>
        <w:t>ד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[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rFonts w:cs="Guttman Rashi"/>
          <w:sz w:val="22"/>
          <w:szCs w:val="22"/>
          <w:rtl w:val="true"/>
        </w:rPr>
        <w:t xml:space="preserve">]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</w:t>
      </w:r>
      <w:r>
        <w:rPr>
          <w:rFonts w:cs="Guttman Rashi"/>
          <w:sz w:val="22"/>
          <w:szCs w:val="22"/>
          <w:rtl w:val="true"/>
        </w:rPr>
        <w:t xml:space="preserve">.) </w:t>
      </w:r>
      <w:r>
        <w:rPr>
          <w:rFonts w:cs="Guttman Rashi"/>
          <w:sz w:val="22"/>
          <w:sz w:val="22"/>
          <w:szCs w:val="22"/>
          <w:rtl w:val="true"/>
        </w:rPr>
        <w:t>ו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ק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ח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חייב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רת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י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ב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וכו</w:t>
      </w:r>
      <w:r>
        <w:rPr>
          <w:rFonts w:cs="Guttman Rashi"/>
          <w:sz w:val="22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כ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וכו</w:t>
      </w:r>
      <w:r>
        <w:rPr>
          <w:rFonts w:cs="Guttman Rashi"/>
          <w:sz w:val="22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וכו</w:t>
      </w:r>
      <w:r>
        <w:rPr>
          <w:rFonts w:cs="Guttman Rashi"/>
          <w:sz w:val="22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פ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וכו</w:t>
      </w:r>
      <w:r>
        <w:rPr>
          <w:rFonts w:cs="Guttman Rashi"/>
          <w:sz w:val="22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וכו</w:t>
      </w:r>
      <w:r>
        <w:rPr>
          <w:rFonts w:cs="Guttman Rashi"/>
          <w:sz w:val="22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שו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נישו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18"/>
          <w:rtl w:val="true"/>
        </w:rPr>
        <w:t>וכו</w:t>
      </w:r>
      <w:r>
        <w:rPr>
          <w:rFonts w:cs="Guttman Rashi"/>
          <w:sz w:val="22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רח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פשיה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ק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זק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חצ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ד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כא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תו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ורי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מ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ד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ב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לו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רצ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ש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א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ס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ק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ב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וא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:, "</w:t>
      </w:r>
      <w:r>
        <w:rPr>
          <w:rFonts w:cs="Guttman Rashi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י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י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ש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י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ע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שנוא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ג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רי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יק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ח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דש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רוב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ג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א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פשי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וג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קיב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ח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פש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א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ל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ד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עיק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נ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ר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רושלמ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דוש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ה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ל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במ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: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ת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ספ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מז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כתב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ל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ת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וסחא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ונות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 w:val="22"/>
          <w:szCs w:val="22"/>
          <w:rtl w:val="true"/>
        </w:rPr>
        <w:t>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'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ד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כר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ר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סו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ממז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מ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ב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מז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שנ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ממ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וספ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מ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נ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ממ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ש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מל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הרס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מגורות</w:t>
      </w:r>
      <w:r>
        <w:rPr>
          <w:rFonts w:cs="Guttman Rashi" w:ascii="Guttman Vilna" w:hAnsi="Guttman Vilna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פיס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דושי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אפש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י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ר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דוש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קי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רומ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ה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ש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כ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למ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ומש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ר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כוהנ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ת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א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ד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צ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פ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ש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ב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נעורי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מנ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וכח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האפשר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שו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בי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ב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וח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שיי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ֵׁ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כב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חד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ֵׁם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ע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עני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שינו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חוז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ברייתו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צ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</w:t>
      </w:r>
      <w:r>
        <w:rPr>
          <w:rFonts w:cs="Guttman Rashi" w:ascii="Guttman Vilna" w:hAnsi="Guttman Vilna"/>
          <w:sz w:val="18"/>
          <w:szCs w:val="18"/>
          <w:rtl w:val="true"/>
        </w:rPr>
        <w:t>: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נ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בח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: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ת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ג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רק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עבר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חב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סול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ק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ומ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סול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ומ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שיר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נ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ל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יקר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ו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ה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יית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ה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ה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רא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ק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ומ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הו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סח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ר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כת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רא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ז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ת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דב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בח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ה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חט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אכל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ה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חט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א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חט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חיטו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אמרינ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ה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בות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ה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סב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לעי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במ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א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אמ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ע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ימ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חיי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ו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חיי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ו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תפס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דוש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וב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וכב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ב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פס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דוש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חיי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רית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מ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מ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נו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נוכ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חיי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רית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בי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דאוריית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דר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תנ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באש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ש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דב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אשתו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חש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ד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בי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סו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מד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דושין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18"/>
          <w:szCs w:val="18"/>
        </w:rPr>
      </w:pP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נאמר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מ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התור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ימד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אש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ח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בי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י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ר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ו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רבותא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אף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אי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יחו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מור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הר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מי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פיס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ידושין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עני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וט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כ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מיפרך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טבו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ו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כ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טומא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ית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טבו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ו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שרץ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טבו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ו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שרץ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כ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מי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טומא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ו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חש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ר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ע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ב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: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אמא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י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הר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מקו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מ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ב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נינ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אנ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ת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ואי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איכ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מינו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ול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: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נ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טרפ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שחיטת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טהרת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המ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מא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סור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אכיל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ר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נולד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רפ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בט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נ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מר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בהמ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מא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כ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מינ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חיט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אמ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טרפ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י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מינ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חיטה</w:t>
      </w:r>
      <w:r>
        <w:rPr>
          <w:rFonts w:cs="Guttman Rashi" w:ascii="Guttman Vilna" w:hAnsi="Guttman Vilna"/>
          <w:sz w:val="18"/>
          <w:szCs w:val="18"/>
          <w:rtl w:val="true"/>
        </w:rPr>
        <w:t>. 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מ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תיח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או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גב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וטה</w:t>
      </w:r>
      <w:r>
        <w:rPr>
          <w:rFonts w:cs="Guttman Rashi" w:ascii="Guttman Vilna" w:hAnsi="Guttman Vilna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לעי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cs="Guttman Rashi" w:ascii="Miriam" w:hAnsi="Miriam"/>
          <w:b/>
          <w:bCs/>
          <w:position w:val="6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מא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מכ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ש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לדיד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פס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דוש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חרי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פס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דוש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פוק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וב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וכב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ב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פס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דוש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ל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החיסר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פס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דוש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ו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: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נ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זונ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ותית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ול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י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אי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ו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ת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ז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שט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סי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הו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בהמ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18"/>
          <w:sz w:val="18"/>
          <w:szCs w:val="18"/>
          <w:rtl w:val="true"/>
        </w:rPr>
        <w:t>ביאו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עניין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גיג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cs="Guttman Rashi" w:ascii="Guttman Vilna" w:hAnsi="Guttman Vilna"/>
          <w:sz w:val="18"/>
          <w:szCs w:val="18"/>
          <w:rtl w:val="true"/>
        </w:rPr>
        <w:t>:</w:t>
      </w:r>
      <w:r>
        <w:rPr>
          <w:rFonts w:cs="Guttman Rashi" w:ascii="Guttman Vilna" w:hAnsi="Guttman Vilna"/>
          <w:sz w:val="18"/>
          <w:szCs w:val="18"/>
          <w:rtl w:val="true"/>
        </w:rPr>
        <w:t>,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מ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י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קי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א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כתי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יקר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שלח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טה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כל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הו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מ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יי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מקב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ומא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)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למ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מגביה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ותו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ר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ש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הור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"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ייך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ראו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קב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ומא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פתי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כל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רג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רדז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ף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הסבי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פ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מות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קר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ותר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"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דב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י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סור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לכ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מד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ב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</w:t>
      </w:r>
      <w:r>
        <w:rPr>
          <w:rFonts w:cs="Guttman Rashi" w:ascii="Miriam" w:hAnsi="Miriam"/>
          <w:b/>
          <w:bCs/>
          <w:position w:val="6"/>
          <w:sz w:val="18"/>
          <w:szCs w:val="18"/>
          <w:rtl w:val="true"/>
        </w:rPr>
        <w:t>.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)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למע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ה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ור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פיך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מות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פיך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ר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לף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ש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תפיל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יר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ר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א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או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הקר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ר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"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י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ני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רבה</w:t>
      </w:r>
      <w:r>
        <w:rPr>
          <w:rFonts w:cs="Guttman Rashi" w:ascii="Guttman Vilna" w:hAnsi="Guttman Vilna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18"/>
          <w:szCs w:val="18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רח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א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מכ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חש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נ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תעב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הל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מכש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ש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אש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ש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ביר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צר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ט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נ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וספת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ידוש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ו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עב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בא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שרא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הוליד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ול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מז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מעו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הוד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ומ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ש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מעו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מז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אש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איסור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סו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רו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חייב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רת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שמע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צ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ההית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גו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שו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א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רת</w:t>
      </w:r>
      <w:r>
        <w:rPr>
          <w:rFonts w:cs="Guttman Rashi" w:ascii="Guttman Vilna" w:hAnsi="Guttman Vilna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ו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ט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הוש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דוש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ל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בי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ת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הנר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הוש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ו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לב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או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נִתְעָב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ּ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שיט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יק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ני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צ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זר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ספ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דר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חפץ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ברים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רו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ר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מ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זמ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ר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ביצ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ז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עש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ראי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ונ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רע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ביצ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זרת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לש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ז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מדב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'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רמב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ן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קוצ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תע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נ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אכ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בוא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רג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כר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</w:t>
      </w:r>
      <w:r>
        <w:rPr>
          <w:rFonts w:cs="Guttman Rashi" w:ascii="Guttman Vilna" w:hAnsi="Guttman Vilna"/>
          <w:sz w:val="18"/>
          <w:szCs w:val="18"/>
          <w:rtl w:val="true"/>
        </w:rPr>
        <w:t>')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ש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אשדו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תוב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ר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אשד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הו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נוכראי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ש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יש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כר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אשדו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שרא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הי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כרים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מ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ו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גמ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שמ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וכר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שו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שמ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דויק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וכ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נתעב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נוכראי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תעב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נוכראי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א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פר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זכר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שח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יחס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"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במדר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חפץ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תור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נ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חו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יכ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שרא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דב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פגו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שלעצמו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פגו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עינ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חרים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ול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יחס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ז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ת</w:t>
      </w:r>
      <w:r>
        <w:rPr>
          <w:rFonts w:cs="Guttman Rashi" w:ascii="Guttman Vilna" w:hAnsi="Guttman Vilna"/>
          <w:sz w:val="18"/>
          <w:szCs w:val="18"/>
          <w:rtl w:val="true"/>
        </w:rPr>
        <w:t>, 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שעיה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)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זר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מ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ו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תרגו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רחקינו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מ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מרחק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ומאתא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רש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מ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וה</w:t>
      </w:r>
      <w:r>
        <w:rPr>
          <w:rFonts w:cs="Guttman Rashi" w:ascii="Guttman Vilna" w:hAnsi="Guttman Vilna"/>
          <w:sz w:val="18"/>
          <w:szCs w:val="18"/>
          <w:rtl w:val="true"/>
        </w:rPr>
        <w:t>,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הי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אוסי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ם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עיניך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נד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ל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חיי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ת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או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דו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ד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חי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אוס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ט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ת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פיס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דוש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חיי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ספי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ק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מזר</w:t>
      </w:r>
      <w:r>
        <w:rPr>
          <w:rFonts w:cs="Guttman Rashi" w:ascii="Guttman Vilna" w:hAnsi="Guttman Vilna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/>
          <w:sz w:val="18"/>
          <w:szCs w:val="18"/>
        </w:rPr>
      </w:pP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פ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הושע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כו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פסו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פנו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מעובר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נוכר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בירה</w:t>
      </w:r>
      <w:r>
        <w:rPr>
          <w:rFonts w:cs="Guttman Rashi" w:ascii="Guttman Vilna" w:hAnsi="Guttman Vilna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ז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גה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זה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״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ש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פק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ר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ע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ב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ח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ב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ב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ב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ב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א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ס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סמ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מ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ו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כ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וע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ברי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רי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ר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באיש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ר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פ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 w:val="18"/>
          <w:szCs w:val="18"/>
          <w:rtl w:val="true"/>
        </w:rPr>
        <w:t>ומ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מזר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תעב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עש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</w:t>
      </w:r>
      <w:r>
        <w:rPr>
          <w:rFonts w:cs="Guttman Rashi"/>
          <w:sz w:val="22"/>
          <w:szCs w:val="22"/>
          <w:rtl w:val="true"/>
        </w:rPr>
        <w:t>''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ביל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 w:val="22"/>
          <w:szCs w:val="22"/>
          <w:rtl w:val="true"/>
        </w:rPr>
        <w:t>ח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ח</w:t>
      </w:r>
      <w:r>
        <w:rPr>
          <w:rFonts w:cs="Guttman Rashi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 w:val="22"/>
          <w:szCs w:val="22"/>
          <w:rtl w:val="true"/>
        </w:rPr>
        <w:t>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ח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ֶׁמִּמַּמְזֵ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נ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רי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מנ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ה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סיכום</w:t>
      </w:r>
      <w:r>
        <w:rPr>
          <w:rFonts w:cs="David" w:ascii="Guttman Vilna" w:hAnsi="Guttman Vilna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פ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אוס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כ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חש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י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אוס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מ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אוס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א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כ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א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הר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ז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י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ח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מז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מיאוס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ח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"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".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יש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רי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וב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  <w:font w:name="Guttman Vilna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8:58:00Z</dcterms:created>
  <dc:creator>ארליך</dc:creator>
  <dc:description/>
  <cp:keywords/>
  <dc:language>en-US</dc:language>
  <cp:lastModifiedBy>ארליך</cp:lastModifiedBy>
  <cp:lastPrinted>2011-06-09T12:53:00Z</cp:lastPrinted>
  <dcterms:modified xsi:type="dcterms:W3CDTF">2011-06-16T08:24:00Z</dcterms:modified>
  <cp:revision>8</cp:revision>
  <dc:subject/>
  <dc:title>יבמות מ"ט</dc:title>
</cp:coreProperties>
</file>