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הוריות ב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Miriam" w:hAnsi="Miriam"/>
          <w:b/>
          <w:b/>
          <w:bCs/>
          <w:sz w:val="32"/>
          <w:szCs w:val="32"/>
        </w:rPr>
      </w:pP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הורו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דין</w:t>
      </w:r>
    </w:p>
    <w:p>
      <w:pPr>
        <w:pStyle w:val="Normal"/>
        <w:widowControl w:val="false"/>
        <w:spacing w:lineRule="exact" w:line="140"/>
        <w:jc w:val="both"/>
        <w:rPr>
          <w:rFonts w:ascii="Miriam" w:hAnsi="Miriam" w:cs="David"/>
          <w:b/>
          <w:b/>
          <w:bCs/>
          <w:sz w:val="28"/>
          <w:szCs w:val="28"/>
        </w:rPr>
      </w:pPr>
      <w:r>
        <w:rPr>
          <w:rFonts w:cs="David" w:ascii="Miriam" w:hAnsi="Miriam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</w:rPr>
      </w:pPr>
      <w:r>
        <w:rPr>
          <w:rFonts w:ascii="Levenim MT" w:hAnsi="Levenim MT" w:cs="Guttman Vilna"/>
          <w:rtl w:val="true"/>
        </w:rPr>
        <w:t>הור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י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עבו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ח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כ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צ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מור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תו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הל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יחי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עש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וגג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פיה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ו</w:t>
      </w:r>
      <w:r>
        <w:rPr>
          <w:rFonts w:cs="Guttman Vilna" w:ascii="Levenim MT" w:hAnsi="Levenim MT"/>
          <w:rtl w:val="true"/>
        </w:rPr>
        <w:t>'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פטו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פ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תל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ב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ד</w:t>
      </w:r>
      <w:r>
        <w:rPr>
          <w:rFonts w:cs="Guttman Vilna" w:ascii="Levenim MT" w:hAnsi="Levenim MT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תו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ה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קח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ע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ר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פ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מ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ע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ה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ע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ה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תיכ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וי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ש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מ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דו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ה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כ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ז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תי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ריתוי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ט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ותפ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ר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ל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ת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ו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פר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ע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מק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י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ע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על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למ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ע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מע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ד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ת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ליק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ח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כ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ד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ל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ר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נ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י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תר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העל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ה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ח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סתבר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קב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ת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cs="Guttman Rashi" w:ascii="Levenim MT" w:hAnsi="Levenim MT"/>
          <w:sz w:val="22"/>
          <w:szCs w:val="22"/>
          <w:rtl w:val="true"/>
        </w:rPr>
        <w:t>"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עש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הכ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ל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יי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ה</w:t>
      </w:r>
      <w:r>
        <w:rPr>
          <w:rFonts w:cs="Guttman Rashi" w:ascii="Levenim MT" w:hAnsi="Levenim MT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ס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ח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ַּמָּ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צ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ו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'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קו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כרע</w:t>
      </w:r>
      <w:r>
        <w:rPr>
          <w:rFonts w:cs="Guttman Rashi" w:ascii="Levenim MT" w:hAnsi="Levenim MT"/>
          <w:sz w:val="18"/>
          <w:szCs w:val="18"/>
          <w:rtl w:val="true"/>
        </w:rPr>
        <w:t>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כריע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מק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ח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צ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רי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תוב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ד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של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ומ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דו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ז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שוט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 xml:space="preserve">'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ול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כ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ק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יבות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ק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אינן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פי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פ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פס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רו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פסת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צ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ופ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ול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ק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פי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ספ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ד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פ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פש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רב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שע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ופח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ות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ריבות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שא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פח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כ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תחי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ע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פי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תחש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תוצא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פס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רו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פחית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ריבותים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יעו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ופ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דא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פי</w:t>
      </w:r>
      <w:r>
        <w:rPr>
          <w:rFonts w:cs="Guttman Rashi" w:ascii="Levenim MT" w:hAnsi="Levenim MT"/>
          <w:sz w:val="18"/>
          <w:szCs w:val="18"/>
          <w:rtl w:val="true"/>
        </w:rPr>
        <w:t xml:space="preserve">"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רוח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לד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ח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ב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ס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פ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ר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ח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תי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יעו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ר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י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ט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ס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ת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ג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סי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פי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ער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ח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דדרש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נ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למו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יעו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נ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אה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ח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כלת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ע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זכ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חגיג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'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ברכ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'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ג</w:t>
      </w:r>
      <w:r>
        <w:rPr>
          <w:rFonts w:cs="Guttman Rashi" w:ascii="Levenim MT" w:hAnsi="Levenim MT"/>
          <w:sz w:val="18"/>
          <w:szCs w:val="18"/>
          <w:rtl w:val="true"/>
        </w:rPr>
        <w:t xml:space="preserve">'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 xml:space="preserve">'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</w:t>
      </w:r>
      <w:r>
        <w:rPr>
          <w:rFonts w:cs="Guttman Rashi" w:ascii="Levenim MT" w:hAnsi="Levenim MT"/>
          <w:sz w:val="18"/>
          <w:szCs w:val="18"/>
          <w:rtl w:val="true"/>
        </w:rPr>
        <w:t xml:space="preserve">'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וד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ו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נ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חלי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ו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ניה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ל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י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ע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פ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רי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פ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מ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יל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ק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ח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מ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ניס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ק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חומר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סב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כרי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על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עיני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מע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ב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יל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רי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עדיפ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וי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ת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למ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ס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ג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ע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י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ה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עשי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ת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י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פר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סף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פטו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ע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ד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ש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ד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ק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דל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טן</w:t>
      </w:r>
      <w:r>
        <w:rPr>
          <w:rFonts w:ascii="Levenim MT" w:hAnsi="Levenim MT" w:eastAsia="Levenim MT" w:cs="Guttman Rashi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rtl w:val="true"/>
        </w:rPr>
        <w:t>יותר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הנקרא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עד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Levenim MT" w:cs="Guttman Rashi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עדה</w:t>
      </w:r>
      <w:r>
        <w:rPr>
          <w:rFonts w:eastAsia="Levenim MT" w:cs="Guttman Rashi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"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41">
    <w:name w:val="f41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01">
    <w:name w:val="f0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7:00Z</dcterms:created>
  <dc:creator>ארליך</dc:creator>
  <dc:description/>
  <cp:keywords/>
  <dc:language>en-US</dc:language>
  <cp:lastModifiedBy>ארליך</cp:lastModifiedBy>
  <cp:lastPrinted>2011-04-28T20:10:00Z</cp:lastPrinted>
  <dcterms:modified xsi:type="dcterms:W3CDTF">2011-05-03T13:27:00Z</dcterms:modified>
  <cp:revision>2</cp:revision>
  <dc:subject/>
  <dc:title>הוריות ב'</dc:title>
</cp:coreProperties>
</file>