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</w:rPr>
      </w:pPr>
      <w:r>
        <w:rPr>
          <w:rFonts w:cs="Miria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: </w:t>
      </w:r>
    </w:p>
    <w:p>
      <w:pPr>
        <w:pStyle w:val="Normal"/>
        <w:widowControl w:val="false"/>
        <w:spacing w:lineRule="exact" w:line="340"/>
        <w:jc w:val="center"/>
        <w:rPr>
          <w:rFonts w:ascii="Guttman Vilna" w:hAnsi="Guttman Vilna" w:cs="David"/>
          <w:sz w:val="32"/>
          <w:szCs w:val="32"/>
        </w:rPr>
      </w:pPr>
      <w:r>
        <w:rPr>
          <w:rFonts w:ascii="Guttman Vilna" w:hAnsi="Guttman Vilna" w:cs="David"/>
          <w:sz w:val="32"/>
          <w:sz w:val="32"/>
          <w:szCs w:val="32"/>
          <w:rtl w:val="true"/>
        </w:rPr>
        <w:t>גר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צריך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ג</w:t>
      </w:r>
      <w:r>
        <w:rPr>
          <w:rFonts w:cs="David" w:ascii="Guttman Vilna" w:hAnsi="Guttman Vilna"/>
          <w:sz w:val="32"/>
          <w:szCs w:val="32"/>
          <w:rtl w:val="true"/>
        </w:rPr>
        <w:t xml:space="preserve">'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משפט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כתיב</w:t>
      </w:r>
      <w:r>
        <w:rPr>
          <w:rFonts w:ascii="Guttman Vilna" w:hAnsi="Guttman Vilna" w:eastAsia="Guttman Vilna" w:cs="Guttman Vilna"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sz w:val="32"/>
          <w:sz w:val="32"/>
          <w:szCs w:val="32"/>
          <w:rtl w:val="true"/>
        </w:rPr>
        <w:t>ביה</w:t>
      </w:r>
      <w:r>
        <w:rPr>
          <w:rFonts w:cs="David" w:ascii="Guttman Vilna" w:hAnsi="Guttman Vilna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</w:rPr>
      </w:pPr>
      <w:r>
        <w:rPr>
          <w:rFonts w:ascii="Guttman Vilna" w:hAnsi="Guttman Vilna" w:cs="Guttman Vilna"/>
          <w:rtl w:val="true"/>
        </w:rPr>
        <w:t>גר צריך ג</w:t>
      </w:r>
      <w:r>
        <w:rPr>
          <w:rFonts w:cs="Guttman Vilna" w:ascii="Guttman Vilna" w:hAnsi="Guttman Vilna"/>
          <w:rtl w:val="true"/>
        </w:rPr>
        <w:t xml:space="preserve">' </w:t>
      </w:r>
      <w:r>
        <w:rPr>
          <w:rFonts w:ascii="Guttman Vilna" w:hAnsi="Guttman Vilna" w:cs="Guttman Vilna"/>
          <w:rtl w:val="true"/>
        </w:rPr>
        <w:t>משפט כתיב ביה</w:t>
      </w:r>
      <w:r>
        <w:rPr>
          <w:rFonts w:cs="Guttman Vilna" w:ascii="Guttman Vilna" w:hAnsi="Guttman Vilna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ה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ח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ג</w:t>
      </w:r>
      <w:r>
        <w:rPr>
          <w:rFonts w:cs="Guttman Rashi" w:ascii="Guttman Vilna" w:hAnsi="Guttman Vilna"/>
          <w:sz w:val="22"/>
          <w:szCs w:val="22"/>
          <w:rtl w:val="true"/>
        </w:rPr>
        <w:t>'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David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הל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פט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ד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וד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תגי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סוק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ש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עיד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טבי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כח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בי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לפ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פט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ד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ק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כ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קרב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ד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ו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וריי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קמ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ענ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ספ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>: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ב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נדותה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י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ע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טב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ספ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רש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סיפ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י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קב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ודיע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חמור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Wingdings 3" w:hAnsi="Wingdings 3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י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ג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י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בותי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ותי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כנס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ר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ט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רצ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כנס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ר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טב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רצ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צ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ע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מו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ע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ס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דיעב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סלינ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ברי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ב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ש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ה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טב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ג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ונ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כ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בר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רא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פ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ס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ש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ת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כ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יתו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סוכ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פנ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ש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קמ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ט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סכ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וס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צ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ח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וצא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רש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ב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לק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לק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חמנ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לק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כ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כ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ק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ל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כ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ק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כי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כ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ולק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ר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חלוק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ש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ד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שט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כ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דיפ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ריש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ו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רי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קר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ות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שט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דרו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ניה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א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עדיף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דרו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ו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דרו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שט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כא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על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ר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ו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דר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מיל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ר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נ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סוכ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דו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קר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שט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י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דרש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דיפ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נוה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שנוה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ש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מור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ל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sz w:val="22"/>
          <w:szCs w:val="22"/>
          <w:rtl w:val="true"/>
        </w:rPr>
        <w:t>: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לו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י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גי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עמ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רו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קד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sz w:val="22"/>
          <w:szCs w:val="22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גד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צו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י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צטרפ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חיי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נ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בד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ל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מ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פ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זכ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ח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הזכ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אפ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אפ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ש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ת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אפ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גד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ניד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ידן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יב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שאר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לוק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עמ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קבע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ד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תיחס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תכו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בוע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לוק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ינ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ג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כו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שו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תכ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חלוק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ג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לאי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מ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חל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יט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סמ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לא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פריש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תאמ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מ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מ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ונש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זה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להי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ה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פ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נף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נש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זה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פ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ע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בדל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א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מ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רישות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אסו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ב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המ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ע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זהר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כ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צו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עשי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ל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זה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יסור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גמ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מ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פקדינן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קבי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גד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רח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ק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הגד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ורפ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ר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בר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צו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ע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ת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ו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ד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וב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א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פ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ותנ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הגד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ו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פי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צמ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ז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ד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דרש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ה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ד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וש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ק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ר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ו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י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ר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ת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ט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cs="Guttman Rashi" w:ascii="Guttman Vilna" w:hAnsi="Guttman Vilna"/>
          <w:sz w:val="18"/>
          <w:szCs w:val="18"/>
          <w:rtl w:val="true"/>
        </w:rPr>
        <w:t>, [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וש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]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ט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[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נהדר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צו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יא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ר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בעי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ו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כת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ע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פ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ע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וצ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י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חוק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ג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ימטר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נו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מ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ד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תיה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ח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תורתנ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תר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פ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י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>. 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י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ו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י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צ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יר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בל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ח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Guttman Vilna" w:hAnsi="Guttman Vilna"/>
          <w:sz w:val="22"/>
          <w:szCs w:val="22"/>
          <w:rtl w:val="true"/>
        </w:rPr>
        <w:t>. 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צו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ג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ת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ירפו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יר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הכר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ח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ט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י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רו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וט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וס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וע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ו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צו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קו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ח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ית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פ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ר</w:t>
      </w:r>
      <w:r>
        <w:rPr>
          <w:rFonts w:cs="Guttman Rashi" w:ascii="Guttman Vilna" w:hAnsi="Guttman Vilna"/>
          <w:sz w:val="22"/>
          <w:szCs w:val="22"/>
          <w:rtl w:val="true"/>
        </w:rPr>
        <w:t>"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  <w:font w:name="Miriam">
    <w:charset w:val="b1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1:00Z</dcterms:created>
  <dc:creator>ארליך</dc:creator>
  <dc:description/>
  <cp:keywords/>
  <dc:language>en-US</dc:language>
  <cp:lastModifiedBy>ארליך</cp:lastModifiedBy>
  <dcterms:modified xsi:type="dcterms:W3CDTF">2011-02-21T08:16:00Z</dcterms:modified>
  <cp:revision>10</cp:revision>
  <dc:subject/>
  <dc:title>יבמות מ"ו: </dc:title>
</cp:coreProperties>
</file>