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Style w:val="Heblack1"/>
          <w:rFonts w:cs="Guttman Yad-Brush"/>
          <w:b w:val="false"/>
          <w:b w:val="false"/>
          <w:color w:val="000000"/>
          <w:sz w:val="23"/>
          <w:szCs w:val="23"/>
        </w:rPr>
      </w:pPr>
      <w:r>
        <w:rPr>
          <w:rFonts w:ascii="Levenim MT" w:hAnsi="Levenim MT" w:cs="Miriam"/>
          <w:bCs/>
          <w:sz w:val="28"/>
          <w:sz w:val="28"/>
          <w:szCs w:val="28"/>
          <w:rtl w:val="true"/>
        </w:rPr>
        <w:t>בבא</w:t>
      </w:r>
      <w:r>
        <w:rPr>
          <w:rFonts w:ascii="Levenim MT" w:hAnsi="Levenim MT" w:eastAsia="Levenim MT" w:cs="Levenim MT"/>
          <w:bCs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bCs/>
          <w:sz w:val="28"/>
          <w:sz w:val="28"/>
          <w:szCs w:val="28"/>
          <w:rtl w:val="true"/>
        </w:rPr>
        <w:t>מציעא</w:t>
      </w:r>
      <w:r>
        <w:rPr>
          <w:rFonts w:ascii="Levenim MT" w:hAnsi="Levenim MT" w:eastAsia="Levenim MT" w:cs="Levenim MT"/>
          <w:bCs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bCs/>
          <w:sz w:val="28"/>
          <w:sz w:val="28"/>
          <w:szCs w:val="28"/>
          <w:rtl w:val="true"/>
        </w:rPr>
        <w:t>כ</w:t>
      </w:r>
      <w:r>
        <w:rPr>
          <w:rFonts w:cs="Miriam" w:ascii="Levenim MT" w:hAnsi="Levenim MT"/>
          <w:bCs/>
          <w:sz w:val="28"/>
          <w:szCs w:val="28"/>
          <w:rtl w:val="true"/>
        </w:rPr>
        <w:t>"</w:t>
      </w:r>
      <w:r>
        <w:rPr>
          <w:rFonts w:ascii="Levenim MT" w:hAnsi="Levenim MT" w:cs="Miriam"/>
          <w:bCs/>
          <w:sz w:val="28"/>
          <w:sz w:val="28"/>
          <w:szCs w:val="28"/>
          <w:rtl w:val="true"/>
        </w:rPr>
        <w:t>ז</w:t>
      </w:r>
      <w:r>
        <w:rPr>
          <w:rStyle w:val="Linksreg1"/>
          <w:rFonts w:cs="Miriam"/>
          <w:b w:val="false"/>
          <w:color w:val="000000"/>
          <w:sz w:val="22"/>
          <w:szCs w:val="22"/>
          <w:rtl w:val="true"/>
        </w:rPr>
        <w:t>·</w:t>
      </w:r>
    </w:p>
    <w:p>
      <w:pPr>
        <w:pStyle w:val="Normal"/>
        <w:spacing w:lineRule="exact" w:line="340"/>
        <w:jc w:val="center"/>
        <w:rPr>
          <w:rStyle w:val="Heblackdavid1"/>
          <w:bCs/>
          <w:color w:val="000000"/>
          <w:sz w:val="23"/>
          <w:szCs w:val="23"/>
        </w:rPr>
      </w:pPr>
      <w:r>
        <w:rPr>
          <w:rFonts w:ascii="Levenim MT" w:hAnsi="Levenim MT" w:cs="David"/>
          <w:bCs/>
          <w:sz w:val="32"/>
          <w:sz w:val="32"/>
          <w:szCs w:val="32"/>
          <w:rtl w:val="true"/>
        </w:rPr>
        <w:t>השמלה</w:t>
      </w:r>
      <w:r>
        <w:rPr>
          <w:rFonts w:ascii="Levenim MT" w:hAnsi="Levenim MT" w:eastAsia="Levenim MT" w:cs="Levenim MT"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Cs/>
          <w:sz w:val="32"/>
          <w:sz w:val="32"/>
          <w:szCs w:val="32"/>
          <w:rtl w:val="true"/>
        </w:rPr>
        <w:t>היתה</w:t>
      </w:r>
      <w:r>
        <w:rPr>
          <w:rFonts w:ascii="Levenim MT" w:hAnsi="Levenim MT" w:eastAsia="Levenim MT" w:cs="Levenim MT"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Cs/>
          <w:sz w:val="32"/>
          <w:sz w:val="32"/>
          <w:szCs w:val="32"/>
          <w:rtl w:val="true"/>
        </w:rPr>
        <w:t>בכלל</w:t>
      </w:r>
      <w:r>
        <w:rPr>
          <w:rFonts w:ascii="Levenim MT" w:hAnsi="Levenim MT" w:eastAsia="Levenim MT" w:cs="Levenim MT"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Cs/>
          <w:sz w:val="32"/>
          <w:sz w:val="32"/>
          <w:szCs w:val="32"/>
          <w:rtl w:val="true"/>
        </w:rPr>
        <w:t>ויצאת</w:t>
      </w:r>
      <w:r>
        <w:rPr>
          <w:rFonts w:ascii="Levenim MT" w:hAnsi="Levenim MT" w:eastAsia="Levenim MT" w:cs="Levenim MT"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Cs/>
          <w:sz w:val="32"/>
          <w:sz w:val="32"/>
          <w:szCs w:val="32"/>
          <w:rtl w:val="true"/>
        </w:rPr>
        <w:t>להקיש</w:t>
      </w:r>
      <w:r>
        <w:rPr>
          <w:rFonts w:ascii="Levenim MT" w:hAnsi="Levenim MT" w:eastAsia="Levenim MT" w:cs="Levenim MT"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Cs/>
          <w:sz w:val="32"/>
          <w:sz w:val="32"/>
          <w:szCs w:val="32"/>
          <w:rtl w:val="true"/>
        </w:rPr>
        <w:t>אליה</w:t>
      </w:r>
    </w:p>
    <w:p>
      <w:pPr>
        <w:pStyle w:val="Normal"/>
        <w:spacing w:lineRule="exact" w:line="340"/>
        <w:jc w:val="both"/>
        <w:rPr>
          <w:rStyle w:val="Heblackdavid1"/>
          <w:bCs/>
          <w:color w:val="000000"/>
          <w:sz w:val="23"/>
          <w:szCs w:val="23"/>
        </w:rPr>
      </w:pPr>
      <w:r>
        <w:rPr>
          <w:rtl w:val="true"/>
        </w:rPr>
      </w:r>
    </w:p>
    <w:p>
      <w:pPr>
        <w:pStyle w:val="Normal"/>
        <w:widowControl w:val="false"/>
        <w:tabs>
          <w:tab w:val="clear" w:pos="720"/>
          <w:tab w:val="left" w:pos="550" w:leader="none"/>
        </w:tabs>
        <w:autoSpaceDE w:val="false"/>
        <w:spacing w:lineRule="exact" w:line="340"/>
        <w:jc w:val="both"/>
        <w:rPr>
          <w:rFonts w:ascii="Levenim MT" w:hAnsi="Levenim MT" w:cs="Guttman Vilna"/>
          <w:sz w:val="28"/>
          <w:szCs w:val="28"/>
        </w:rPr>
      </w:pPr>
      <w:r>
        <w:rPr>
          <w:rFonts w:ascii="Levenim MT" w:hAnsi="Levenim MT" w:cs="Guttman Vilna"/>
          <w:sz w:val="28"/>
          <w:sz w:val="28"/>
          <w:szCs w:val="28"/>
          <w:rtl w:val="true"/>
        </w:rPr>
        <w:t>אף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שמל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ית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כל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ל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צא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הק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לי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ו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ך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מל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יוחד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ימנ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ה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ובע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ף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ימנ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ש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תובע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חייב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הכריז</w:t>
      </w:r>
      <w:r>
        <w:rPr>
          <w:rFonts w:cs="Guttman Vilna" w:ascii="Levenim MT" w:hAnsi="Levenim MT"/>
          <w:sz w:val="28"/>
          <w:szCs w:val="28"/>
          <w:rtl w:val="true"/>
        </w:rPr>
        <w:t>/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צאת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שמלת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בע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עש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ד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בעי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עוט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ד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ידעינ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יא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sectPr>
          <w:type w:val="nextPage"/>
          <w:pgSz w:w="11906" w:h="16838"/>
          <w:pgMar w:left="1361" w:right="1361" w:gutter="0" w:header="0" w:top="1304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א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שט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י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י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נלמד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רו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מושג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יוח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כו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עשי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ד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כאו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ְיַחֵ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ר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ניד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שב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בעלי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מי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נעשי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ד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סמ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על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א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עות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ד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שב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ע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וס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פרץ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ק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היכ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מעטינ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יד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אייאו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ו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שו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ד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ילמ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פקר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פק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מייא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ינ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בתוס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פירש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ת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י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ימנ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על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תיאשי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שיטת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ושג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וצ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כח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בר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כונ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יכו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גרו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דין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ב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כונ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נ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רחי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מ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ר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קו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גוי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צוי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תיא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ל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ואין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ז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קשור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שמל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מהסוג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סתמי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עיקרי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רק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וא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כלול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שם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מלה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)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ו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ו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נ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ע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340"/>
        <w:jc w:val="both"/>
        <w:rPr>
          <w:rStyle w:val="Heblackarials1"/>
          <w:rFonts w:cs="Guttman Rashi"/>
          <w:bCs/>
          <w:color w:val="000000"/>
          <w:sz w:val="21"/>
          <w:szCs w:val="18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באמ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רושלמ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פשטות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)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מ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מקו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ובפשטות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לירושלמי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לימוד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משמל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וא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כמו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התוספתא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מ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פ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מ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למ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מיוחדת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דבר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יש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בו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וה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פרוטה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Style w:val="Heblackarials1"/>
          <w:rFonts w:ascii="Arial" w:hAnsi="Arial" w:cs="Guttman Rashi"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ב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ש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נתבא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ני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ש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ת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במ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'.) 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ברר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ת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פשר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ונ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הפרט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למ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יה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נהדר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: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נ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ר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ל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עול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נ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תכס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יה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רץ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ול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יאבד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ו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ה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עול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קי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הו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תי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נ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ה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)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עית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בד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צות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כחת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סתפינ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ה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בד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גו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ק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פ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למ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כת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עית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ַבְדֶּךָ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נמצ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ח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מ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כש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ח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מצא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ת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י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קו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פר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יי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יאש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פשרו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עומד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ספ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מ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ק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ניג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ה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כו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ול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יצג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פ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יושב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וש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b/>
          <w:b/>
          <w:sz w:val="22"/>
          <w:szCs w:val="22"/>
        </w:rPr>
      </w:pP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ול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ַיִּצּוּג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ז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ו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עני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יב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כתוב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הוה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ascii="Arial" w:hAnsi="Arial" w:cs="Guttman Rashi"/>
          <w:b/>
          <w:b/>
          <w:sz w:val="22"/>
          <w:szCs w:val="22"/>
        </w:rPr>
      </w:pPr>
      <w:r>
        <w:rPr>
          <w:rFonts w:cs="Guttman Rashi" w:ascii="Arial" w:hAnsi="Arial"/>
          <w:b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ג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ת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תייאש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ו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צ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תנ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ציא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ף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ב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:)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נ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שטפ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ה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י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נתייאש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תר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בו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צו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שא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נ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צת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רמ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חמנ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רי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ה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בע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דאי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גמר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פ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יע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ו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צו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צ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פס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י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ש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או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יאבד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ו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ה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בד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גוי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מר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מנ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יכלו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ג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ביד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ל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יאוש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כח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כן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ואף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יהי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ז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תוך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משמעו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גד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יב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כתוב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הוה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)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ק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ז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ורש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ר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רט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פקי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ש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יר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עבר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דורש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מעט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ו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שאר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ַּמַּ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עיקרי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שו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א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כא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ל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הל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לימ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וצ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פ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פשר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ושג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סופק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ִׂמְלָ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ריע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רבת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ושג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ד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: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נפ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נ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לכ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נפ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נ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מנ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גו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הש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יא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ּוַדַּ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ת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ת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פנ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ו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ת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וש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כאו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סב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ה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נר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ד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יימ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דר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חיד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עמיד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רו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ד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יימ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ס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עד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ג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י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א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כ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תוס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גיג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: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עבו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עמיד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קרב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צ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ו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תו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דו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צ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ר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במ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.)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וקמינ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ג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ומר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ב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לא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תי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קמינ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נוס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קומ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ס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ד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ו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ו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ופ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לק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ד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אמ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קד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ר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זי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.)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ק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ד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ק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שא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הנ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ו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נ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מד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כ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נ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אש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ט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מ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הית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גד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ראש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ט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בט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נ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נוס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ט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עלמ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ספיק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ר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ג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צ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טע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י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תרב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:(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צ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י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צ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ועי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י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צ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מד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קי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ו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ת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פוע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ר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מרח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ד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ני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חו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שא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ו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ס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ו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א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מ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פ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ת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א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ד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יסו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קנ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כאור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דברינ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וס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אופ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ש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ניינ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ונ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ז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הבד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עי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ורח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פי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א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קע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זכ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נתיב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ס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ק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צ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נ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ו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א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ביעי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ק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יל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רחש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ונטרס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חל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י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ס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ד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יע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פקע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מ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זכ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שו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ביעי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ל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ת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ז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ד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ו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ו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נר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ס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ור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רש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מר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ד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א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ח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ומ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גבה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ו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חפץ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ב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ח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צ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בעל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נס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על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וצ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ז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נס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רש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ו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מי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קע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על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א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ז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ני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צור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שהמח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לש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וכ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·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צ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צי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ול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: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אל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קקו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ינוק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פ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מ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נ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צטרפ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קצ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חוש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ק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מת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חשב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ק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עי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ק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קב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כ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קנ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s1"/>
          <w:rFonts w:cs="Guttman Rashi"/>
          <w:b/>
          <w:b/>
          <w:color w:val="000000"/>
          <w:sz w:val="21"/>
          <w:szCs w:val="18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ח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ול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פש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גם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.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יאוש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הפק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גב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ז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הבעלו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וב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ינ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ונע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חרי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לזכות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ע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ר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נדרי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'.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כיו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האש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סכמ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קדוש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איש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י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בטל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עת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ורצונ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ומשו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נפש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צ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בע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דב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פק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והבע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כניס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רשות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לכך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נ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נ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קדוש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צד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אש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ל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צד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בעל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Style w:val="Heblackarials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ט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תות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רש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רט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ינ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צו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צ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יסו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ומ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יתי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א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י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לי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יט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: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תוס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ש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ירס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ד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כ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יכ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קש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ק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ה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ת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חמנ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תי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ד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יעט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איסו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כת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עו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קש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מרינ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ק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מ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תי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מ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צו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ר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סו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ד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סיר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ד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ד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גבו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סבי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עני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וט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מ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ל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שיצ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לו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תבק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בי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ד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s1"/>
          <w:rFonts w:cs="Guttman Rashi"/>
          <w:b/>
          <w:b/>
          <w:color w:val="000000"/>
          <w:sz w:val="21"/>
          <w:szCs w:val="18"/>
        </w:rPr>
      </w:pP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י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וכח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שיט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רב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י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שו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סוב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אמרינ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יגלא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ילת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מפרע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פ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הקש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אבי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עודה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ט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עליהם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.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פשטו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ז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טענ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צריך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סבו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רב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טע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יגלאי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ב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ח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נדחת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ראי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וב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ג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רב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חייב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לסבו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מותה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Style w:val="Heblackarials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י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ל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וונ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וע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.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כלל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א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מ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ת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ע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רב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מ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ע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וסיף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ב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תוב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גל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וסיף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י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דב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מיד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ינ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ע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ג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מ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בת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ע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'·)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חל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צאת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במ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ת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צ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ק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ל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גל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כש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ך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ו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פר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מד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ע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ותנ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ת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וסיף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פרט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ינ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רט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איל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ור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עוי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וספ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פרט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ג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הבער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כול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ו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ג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גג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ב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ט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ור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תשמיע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ו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נפרד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דלהלן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נהדר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נ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וה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ש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עש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קל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מ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ב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פטור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הו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תיר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אחר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קיר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יתת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וחנ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שניה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קר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רש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ויקרא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כ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ד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)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א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כ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</w:t>
      </w:r>
      <w:r>
        <w:rPr>
          <w:rStyle w:val="Heblackarial1"/>
          <w:rFonts w:cs="Guttman Rashi"/>
          <w:color w:val="000000"/>
          <w:sz w:val="22"/>
          <w:sz w:val="22"/>
          <w:szCs w:val="22"/>
          <w:rtl w:val="true"/>
        </w:rPr>
        <w:t>פש</w:t>
      </w:r>
      <w:r>
        <w:rPr>
          <w:rStyle w:val="Heblackarial1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בנ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בר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פ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איכ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פ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רב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הו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תיר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ס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פ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הו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פ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ע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שב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כו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ול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כו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התפר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ל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מ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ריטב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ר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מקוש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מד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ו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קצ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ו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שא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ספ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כשע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אח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א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ול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אח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יע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חייב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אח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ספ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נוצ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מ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שמיע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חייב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שנעשת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ו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ו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מיר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שלעצ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נ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תיחס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נוש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בע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ו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נ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ומ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בער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נא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חייב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(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מנ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א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ציא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בד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)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וצר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ושג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ו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מד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חיי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שהי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אכ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ו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שו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למד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ז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מ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ו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מ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ידו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מושג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מי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ר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ומ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במקומ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ר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ד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מידות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מ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קרב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הר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תחיל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ור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הנים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יא</w:t>
      </w:r>
      <w:r>
        <w:rPr>
          <w:rStyle w:val="Heblackdavid1"/>
          <w:color w:val="000000"/>
          <w:sz w:val="28"/>
          <w:szCs w:val="28"/>
          <w:rtl w:val="true"/>
        </w:rPr>
        <w:t>)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בכור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: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פט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מו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ו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בה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טמ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ל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נכת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בד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ר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וס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גליל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צ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ידו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חדש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הו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שא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ה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טמא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ר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א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אפשר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שמפרש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את</w:t>
      </w:r>
      <w:r>
        <w:rPr>
          <w:rStyle w:val="Heblackarials1"/>
          <w:bCs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ריה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Cs/>
          <w:color w:val="000000"/>
          <w:sz w:val="21"/>
          <w:sz w:val="21"/>
          <w:szCs w:val="18"/>
          <w:rtl w:val="true"/>
        </w:rPr>
        <w:t>ג</w:t>
      </w:r>
      <w:r>
        <w:rPr>
          <w:rStyle w:val="Heblackarials1"/>
          <w:rFonts w:cs="Guttman Rashi"/>
          <w:bCs/>
          <w:color w:val="000000"/>
          <w:sz w:val="21"/>
          <w:szCs w:val="18"/>
          <w:rtl w:val="true"/>
        </w:rPr>
        <w:t xml:space="preserve">)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תב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רחמנ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ו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מינ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יצ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צמ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צ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ולו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צ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לעול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ש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ר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ס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גליל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ל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ס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ריי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ופ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י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ור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: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פט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מ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פ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ו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(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רש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"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י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ל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חמי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הקדשות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)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ב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ק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ל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וס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גליל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יל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ו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שא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אפ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ו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מ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כח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ל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ד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ר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ת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ד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ו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ומ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יוו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דמ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קדש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ילול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ולל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דיון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ידו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ח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בא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ות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פ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כ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פ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ד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וי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נ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ולל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ריי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ט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מ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ל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ור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·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מק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ס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מ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סלק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עת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מעיקר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ל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י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מ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למ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מ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טמא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יל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ר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א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מ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סיף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ח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ווי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א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עיקרי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1304" w:footer="0" w:bottom="130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david1"/>
          <w:color w:val="000000"/>
          <w:sz w:val="28"/>
          <w:sz w:val="28"/>
          <w:szCs w:val="28"/>
          <w:rtl w:val="true"/>
        </w:rPr>
        <w:t>סיכום</w:t>
      </w:r>
      <w:r>
        <w:rPr>
          <w:rStyle w:val="Heblackdavid1"/>
          <w:color w:val="000000"/>
          <w:sz w:val="28"/>
          <w:szCs w:val="28"/>
          <w:rtl w:val="true"/>
        </w:rPr>
        <w:t>: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ו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יקר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פקיע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יד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כתו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ש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תאב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מ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דויק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צוי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צ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ד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וק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יך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עיקרי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זו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כ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מל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"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ורמ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נעבו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ביד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תבקשת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ascii="Arial" w:hAnsi="Arial" w:cs="Guttman Rashi"/>
          <w:b/>
          <w:b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רב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נשא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משמ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כ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עת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תיא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וקע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ד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שב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ביי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ולכ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א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דיפ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חד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גדרים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מעביר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תבק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גדר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ד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ש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קצ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פעול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פקר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ינ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יסח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דע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עלי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ועי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ם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עש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קני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וצא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s1"/>
          <w:rFonts w:cs="Guttman Rashi"/>
          <w:b/>
          <w:b/>
          <w:color w:val="000000"/>
          <w:sz w:val="21"/>
          <w:szCs w:val="18"/>
        </w:rPr>
      </w:pP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גד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יו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נעש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יד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ד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ייצג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יקוש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כיון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הו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ניגוד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גדו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נעד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יקוש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פני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נעד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יקוש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צור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קיצוני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ל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וא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דב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נוצר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הפקר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 xml:space="preserve">,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כלול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בו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גם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אפרוח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הנולד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מתרנגולת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שמרדה</w:t>
      </w:r>
      <w:r>
        <w:rPr>
          <w:rStyle w:val="Heblackarials1"/>
          <w:b/>
          <w:b/>
          <w:color w:val="000000"/>
          <w:sz w:val="21"/>
          <w:sz w:val="21"/>
          <w:szCs w:val="18"/>
          <w:rtl w:val="true"/>
        </w:rPr>
        <w:t xml:space="preserve"> </w:t>
      </w:r>
      <w:r>
        <w:rPr>
          <w:rStyle w:val="Heblackarials1"/>
          <w:rFonts w:cs="Guttman Rashi"/>
          <w:b/>
          <w:b/>
          <w:color w:val="000000"/>
          <w:sz w:val="21"/>
          <w:sz w:val="21"/>
          <w:szCs w:val="18"/>
          <w:rtl w:val="true"/>
        </w:rPr>
        <w:t>וכדומה</w:t>
      </w:r>
      <w:r>
        <w:rPr>
          <w:rStyle w:val="Heblackarials1"/>
          <w:rFonts w:cs="Guttman Rashi"/>
          <w:b/>
          <w:color w:val="000000"/>
          <w:sz w:val="21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/>
          <w:b/>
          <w:color w:val="000000"/>
          <w:sz w:val="22"/>
          <w:szCs w:val="22"/>
        </w:rPr>
      </w:pP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בהבע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'.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מייד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חי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אח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ע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יו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יצא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מ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צריך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,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ובר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תוכן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הי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תמיד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חייב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על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הבערה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לבדה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 xml:space="preserve">.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וזו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כוונ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רש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"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י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שבועות</w:t>
      </w:r>
      <w:r>
        <w:rPr>
          <w:rStyle w:val="Heblackarial1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/>
          <w:b/>
          <w:color w:val="000000"/>
          <w:sz w:val="22"/>
          <w:sz w:val="22"/>
          <w:szCs w:val="22"/>
          <w:rtl w:val="true"/>
        </w:rPr>
        <w:t>ז</w:t>
      </w:r>
      <w:r>
        <w:rPr>
          <w:rStyle w:val="Heblackarial1"/>
          <w:rFonts w:cs="Guttman Rashi"/>
          <w:b/>
          <w:color w:val="000000"/>
          <w:sz w:val="22"/>
          <w:szCs w:val="22"/>
          <w:rtl w:val="true"/>
        </w:rPr>
        <w:t>'..</w:t>
      </w:r>
    </w:p>
    <w:p>
      <w:pPr>
        <w:pStyle w:val="Normal"/>
        <w:spacing w:lineRule="exact" w:line="140"/>
        <w:jc w:val="both"/>
        <w:rPr>
          <w:rStyle w:val="Heblackarial1"/>
          <w:rFonts w:ascii="Arial" w:hAnsi="Arial" w:cs="Guttman Rashi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יצ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למ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ה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כולים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שנ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חד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משמע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שני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 (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מ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כ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פרט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ו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תוצ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ו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וכ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חדש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exact" w:line="340"/>
        <w:jc w:val="both"/>
        <w:rPr>
          <w:rStyle w:val="Heblackarial1"/>
          <w:rFonts w:cs="Guttman Rashi"/>
          <w:bCs/>
          <w:color w:val="000000"/>
          <w:sz w:val="22"/>
          <w:szCs w:val="22"/>
        </w:rPr>
      </w:pP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י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רש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דב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בכלל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יכול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יצור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ביטו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תוכן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שלא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יה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אפשרו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קיימת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לפני</w:t>
      </w:r>
      <w:r>
        <w:rPr>
          <w:rStyle w:val="Heblackarial1"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Heblackarial1"/>
          <w:rFonts w:cs="Guttman Rashi"/>
          <w:bCs/>
          <w:color w:val="000000"/>
          <w:sz w:val="22"/>
          <w:sz w:val="22"/>
          <w:szCs w:val="22"/>
          <w:rtl w:val="true"/>
        </w:rPr>
        <w:t>הדרשה</w:t>
      </w:r>
      <w:r>
        <w:rPr>
          <w:rStyle w:val="Heblackarial1"/>
          <w:rFonts w:cs="Guttman Rashi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Style w:val="Heblack1"/>
          <w:rFonts w:cs="Guttman Yad-Brush"/>
          <w:b w:val="false"/>
          <w:b w:val="false"/>
          <w:color w:val="000000"/>
          <w:sz w:val="23"/>
          <w:szCs w:val="23"/>
        </w:rPr>
      </w:pPr>
      <w:r>
        <w:rPr>
          <w:rtl w:val="true"/>
        </w:rPr>
      </w:r>
    </w:p>
    <w:sectPr>
      <w:type w:val="continuous"/>
      <w:pgSz w:w="11906" w:h="16838"/>
      <w:pgMar w:left="1361" w:right="1361" w:gutter="0" w:header="0" w:top="1304" w:footer="0" w:bottom="130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0"/>
      <w:szCs w:val="10"/>
    </w:rPr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1"/>
      <w:szCs w:val="11"/>
    </w:rPr>
  </w:style>
  <w:style w:type="character" w:styleId="Heblackdavid1">
    <w:name w:val="heblack-david1"/>
    <w:basedOn w:val="Style14"/>
    <w:qFormat/>
    <w:rPr>
      <w:rFonts w:ascii="David" w:hAnsi="David" w:cs="David"/>
      <w:i w:val="false"/>
      <w:iCs w:val="false"/>
      <w:color w:val="000000"/>
      <w:sz w:val="11"/>
      <w:szCs w:val="11"/>
    </w:rPr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6:00Z</dcterms:created>
  <dc:creator>ארליך</dc:creator>
  <dc:description/>
  <cp:keywords/>
  <dc:language>en-US</dc:language>
  <cp:lastModifiedBy>ארליך</cp:lastModifiedBy>
  <dcterms:modified xsi:type="dcterms:W3CDTF">2017-01-10T13:26:00Z</dcterms:modified>
  <cp:revision>2</cp:revision>
  <dc:subject/>
  <dc:title>בבא מציעא כ"ז• השמלה היתה בכלל ויצאת להקיש אליה </dc:title>
</cp:coreProperties>
</file>