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cs="Miria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ר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ו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כ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ו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שי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ד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פ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ל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ו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נ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ג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ו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ל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לה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ה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ב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א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"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ב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ְּסוּ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מא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ה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מ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שר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פ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ח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, (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וס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פת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א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ונת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א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פ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דפ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לל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ו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"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מי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נס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ש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ולל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א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ל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החל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וש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ורש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רוב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ב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צ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ח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פקדינ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ר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מ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גד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צו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יחס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תכן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א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ח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ס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פרי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צֻוֶּ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ול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מִצְוָ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מִּצְוָה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אמ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ז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ז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י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פקדינ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ן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הנכ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מ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תכ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דש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ה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יא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ט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ס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הני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יטמ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החל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6:00Z</dcterms:created>
  <dc:creator>ארליך</dc:creator>
  <dc:description/>
  <cp:keywords/>
  <dc:language>en-US</dc:language>
  <cp:lastModifiedBy>ארליך</cp:lastModifiedBy>
  <cp:lastPrinted>2010-12-30T21:19:00Z</cp:lastPrinted>
  <dcterms:modified xsi:type="dcterms:W3CDTF">2011-01-06T17:40:00Z</dcterms:modified>
  <cp:revision>9</cp:revision>
  <dc:subject/>
  <dc:title>יבמות כ"ב: </dc:title>
</cp:coreProperties>
</file>