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8"/>
          <w:szCs w:val="28"/>
        </w:rPr>
      </w:pPr>
      <w:r>
        <w:rPr>
          <w:rFonts w:ascii="Levenim MT" w:hAnsi="Levenim MT" w:cs="Miriam"/>
          <w:sz w:val="28"/>
          <w:sz w:val="28"/>
          <w:szCs w:val="28"/>
          <w:rtl w:val="true"/>
        </w:rPr>
        <w:t>יבמו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י</w:t>
      </w:r>
      <w:r>
        <w:rPr>
          <w:rFonts w:cs="Miriam" w:ascii="Levenim MT" w:hAnsi="Levenim MT"/>
          <w:sz w:val="28"/>
          <w:szCs w:val="28"/>
          <w:rtl w:val="true"/>
        </w:rPr>
        <w:t>'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Levenim MT" w:hAnsi="Levenim MT" w:cs="David"/>
          <w:sz w:val="32"/>
          <w:szCs w:val="32"/>
        </w:rPr>
      </w:pPr>
      <w:r>
        <w:rPr>
          <w:rFonts w:ascii="Levenim MT" w:hAnsi="Levenim MT" w:cs="David"/>
          <w:sz w:val="32"/>
          <w:sz w:val="32"/>
          <w:szCs w:val="32"/>
          <w:rtl w:val="true"/>
        </w:rPr>
        <w:t>מי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איכא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מידי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דמעיקרא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אי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בעי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האי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חליץ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ואי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בעי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האי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חליץ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Vilna"/>
          <w:sz w:val="22"/>
          <w:szCs w:val="22"/>
        </w:rPr>
      </w:pPr>
      <w:r>
        <w:rPr>
          <w:rFonts w:cs="Guttman Vilna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Vilna"/>
        </w:rPr>
      </w:pPr>
      <w:r>
        <w:rPr>
          <w:rFonts w:ascii="Levenim MT" w:hAnsi="Levenim MT" w:cs="Guttman Vilna"/>
          <w:rtl w:val="true"/>
        </w:rPr>
        <w:t>אית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חולץ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יבמת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חז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קדש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ו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יי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חלוצ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ר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האח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ייב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חלוצ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ר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צ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ו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ב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ח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ייב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צ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ר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וחנ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ו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ב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ח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נ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ייב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חלוצ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ר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צ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ר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ט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ר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ר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cs="Guttman Vilna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Vilna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Vilna"/>
          <w:sz w:val="18"/>
          <w:sz w:val="18"/>
          <w:szCs w:val="18"/>
          <w:rtl w:val="true"/>
        </w:rPr>
        <w:t>כ</w:t>
      </w:r>
      <w:r>
        <w:rPr>
          <w:rFonts w:cs="Guttman Vilna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Vilna"/>
          <w:sz w:val="18"/>
          <w:sz w:val="18"/>
          <w:szCs w:val="18"/>
          <w:rtl w:val="true"/>
        </w:rPr>
        <w:t>ה</w:t>
      </w:r>
      <w:r>
        <w:rPr>
          <w:rFonts w:cs="Guttman Vilna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ש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ב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יו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ו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ב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ה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ו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ק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ב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ב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חי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דקיימ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יימ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על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ד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ו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ק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ב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צ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דקיימ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יימ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רב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וחנ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כ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יד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מעיקר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ליץ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ליץ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ליץ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ליץ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השת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כר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ה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ליחות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אח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עבי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ה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ליחות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צ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עבדה</w:t>
      </w:r>
      <w:r>
        <w:rPr>
          <w:rFonts w:cs="Guttman Vilna" w:ascii="Levenim MT" w:hAnsi="Levenim MT"/>
          <w:rtl w:val="true"/>
        </w:rPr>
        <w:t>.</w:t>
      </w:r>
      <w:r>
        <w:rPr>
          <w:rFonts w:cs="Guttman Vilna" w:ascii="Levenim MT" w:hAnsi="Levenim MT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8"/>
          <w:szCs w:val="28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רהי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עי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י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ש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ו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ר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כי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יכו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לי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י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י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חיל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ד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ק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מנ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ְאָיַת</w:t>
      </w:r>
      <w:r>
        <w:rPr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תרוי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מ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י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י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י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י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ני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ו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רוי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פ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רוי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מי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ני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ו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מ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לצ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ה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חיי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צ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וצ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ו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ט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ב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צ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ו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נס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מיו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ז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בו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32"/>
          <w:szCs w:val="3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'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ול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במ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ס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לו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רות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ול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ח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ל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סור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יה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דב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ופ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שנ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סתל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ס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ר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ש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יכ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פס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קידוש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שני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ר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סב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סו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חלו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צר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ותר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ת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יי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ס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י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בו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סב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ק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טע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עי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י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הש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רת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שיק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ה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יחו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עבי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 xml:space="preserve">'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ס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הוד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ירליא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ז</w:t>
      </w:r>
      <w:r>
        <w:rPr>
          <w:rFonts w:cs="Guttman Rashi" w:ascii="Levenim MT" w:hAnsi="Levenim MT"/>
          <w:sz w:val="18"/>
          <w:szCs w:val="18"/>
          <w:rtl w:val="true"/>
        </w:rPr>
        <w:t xml:space="preserve">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ע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מש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ה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סף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ול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במ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חז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קיד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סי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י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לו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ס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שנפ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נ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ת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צ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כ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הדר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יסו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מא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פט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צ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פי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ליח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ח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סו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די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וכי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ד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יכול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בם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ונ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ב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רס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הש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רת</w:t>
      </w:r>
      <w:r>
        <w:rPr>
          <w:rFonts w:cs="Guttman Rashi" w:ascii="Levenim MT" w:hAnsi="Levenim MT"/>
          <w:sz w:val="18"/>
          <w:szCs w:val="18"/>
          <w:rtl w:val="true"/>
        </w:rPr>
        <w:t xml:space="preserve">"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מצ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בר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ר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ה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יחו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ח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"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פנ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ר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רסאות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ל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ש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רסת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גה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cs="Guttman Rashi" w:ascii="Levenim MT" w:hAnsi="Levenim MT"/>
          <w:sz w:val="18"/>
          <w:szCs w:val="18"/>
          <w:rtl w:val="true"/>
        </w:rPr>
        <w:t xml:space="preserve">"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ס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פט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ות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תחיל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יחו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ח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ֹאמַ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גל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פר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היתר</w:t>
      </w:r>
      <w:r>
        <w:rPr>
          <w:rFonts w:cs="Guttman Rashi" w:ascii="Levenim MT" w:hAnsi="Levenim MT"/>
          <w:sz w:val="18"/>
          <w:szCs w:val="18"/>
          <w:rtl w:val="true"/>
        </w:rPr>
        <w:t>.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ונטרס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יק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רח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 xml:space="preserve">')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ספ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ענ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זכ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וד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ב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4"/>
          <w:szCs w:val="14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מ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חל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תרויה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פק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רויה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</w:t>
      </w:r>
      <w:r>
        <w:rPr>
          <w:rFonts w:cs="Guttman Rashi" w:ascii="Levenim MT" w:hAnsi="Levenim MT"/>
          <w:sz w:val="18"/>
          <w:szCs w:val="18"/>
          <w:rtl w:val="true"/>
        </w:rPr>
        <w:t xml:space="preserve">"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חלי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פקי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ס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חים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8"/>
          <w:szCs w:val="28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י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ו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ג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תע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ר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יתס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ירוש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ל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בע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פס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ו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הו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י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תג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בל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א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ע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יו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וץ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כ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ע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א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ט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יוב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וט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ט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יצ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ע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י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"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יחו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עביד</w:t>
      </w:r>
      <w:r>
        <w:rPr>
          <w:rFonts w:cs="Guttman Rashi" w:ascii="Levenim MT" w:hAnsi="Levenim MT"/>
          <w:sz w:val="18"/>
          <w:szCs w:val="18"/>
          <w:rtl w:val="true"/>
        </w:rPr>
        <w:t>"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י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צ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ו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בי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בו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ולץ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יח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ב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י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צ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ט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י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צ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ץ</w:t>
      </w:r>
      <w:r>
        <w:rPr>
          <w:rFonts w:cs="Guttman Rashi" w:ascii="Levenim MT" w:hAnsi="Levenim MT"/>
          <w:sz w:val="22"/>
          <w:szCs w:val="22"/>
          <w:rtl w:val="true"/>
        </w:rPr>
        <w:t>".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ידוש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>, [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קו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צ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חליצה</w:t>
      </w:r>
      <w:r>
        <w:rPr>
          <w:rFonts w:cs="Guttman Rashi" w:ascii="Levenim MT" w:hAnsi="Levenim MT"/>
          <w:sz w:val="18"/>
          <w:szCs w:val="18"/>
          <w:rtl w:val="true"/>
        </w:rPr>
        <w:t xml:space="preserve">]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ל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שר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ו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חל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ת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ראל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שראל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ו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ת</w:t>
      </w:r>
      <w:r>
        <w:rPr>
          <w:rFonts w:cs="Guttman Rashi" w:ascii="Levenim MT" w:hAnsi="Levenim MT"/>
          <w:sz w:val="18"/>
          <w:szCs w:val="18"/>
          <w:rtl w:val="true"/>
        </w:rPr>
        <w:t xml:space="preserve">"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נ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פ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שר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ו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ב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בי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ש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וץ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וט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הית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שראל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ראל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ת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ת</w:t>
      </w:r>
      <w:r>
        <w:rPr>
          <w:rFonts w:cs="Guttman Rashi" w:ascii="Levenim MT" w:hAnsi="Levenim MT"/>
          <w:sz w:val="18"/>
          <w:szCs w:val="18"/>
          <w:rtl w:val="true"/>
        </w:rPr>
        <w:t xml:space="preserve">)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ח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רויי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ט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ב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ר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יט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יי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רס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י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בות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ק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רס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פט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cs="Guttman Rashi" w:ascii="Levenim MT" w:hAnsi="Levenim MT"/>
          <w:sz w:val="18"/>
          <w:szCs w:val="18"/>
          <w:rtl w:val="true"/>
        </w:rPr>
        <w:t>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ת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חמנ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ד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חלו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ד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תר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רויהו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ו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ולץ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ד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יש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יב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שני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לי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ול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ולץ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ע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בו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ו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לי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טו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גמר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ות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שוק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יב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נ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פק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ב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פק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עמד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הו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ספ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גרס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פ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י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צט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ח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יי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ש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י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ת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א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</w:t>
      </w:r>
      <w:r>
        <w:rPr>
          <w:rFonts w:cs="Guttman Rashi" w:ascii="Levenim MT" w:hAnsi="Levenim MT"/>
          <w:sz w:val="22"/>
          <w:szCs w:val="22"/>
          <w:rtl w:val="true"/>
        </w:rPr>
        <w:t>'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פ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כח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פ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יצ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כ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וק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יפ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יצ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פ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ל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פ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יצ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ו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ב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ליצ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פק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פ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בר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ק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י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נ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ת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ס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ק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בי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וק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יות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ת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יית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לץ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של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ק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וט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צ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פשוט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גגי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בנ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ץ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כל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נ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פקע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ת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נ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יחו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חלי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יה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ובר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תי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בנות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ו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ני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ו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ח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שי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ִשָּׁמַ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ע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ש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ל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שי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י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י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מ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יע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יסק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די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ת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ו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רה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חש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לו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אש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די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ר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מח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גד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ופ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יד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דיק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רש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פך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ט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י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ד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וסק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ניי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ניי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ד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נ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פ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ב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ג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צ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ה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ו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מ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ץ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עי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פ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ות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שי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צ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נ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בד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צ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רות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ס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ות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ניינ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David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לעצמ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רו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ר</w:t>
      </w:r>
      <w:r>
        <w:rPr>
          <w:rFonts w:cs="Guttman Rashi" w:ascii="Levenim MT" w:hAnsi="Levenim MT"/>
          <w:sz w:val="22"/>
          <w:szCs w:val="22"/>
          <w:rtl w:val="true"/>
        </w:rPr>
        <w:t>"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כ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שי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וי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עו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ח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תוכ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פ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ו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סת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ל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כנ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י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נ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ט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דו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ו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ט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סב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רו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יבוי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יעוט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ו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כו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שא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עדפ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שמי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י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כתוב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פ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וי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עוט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כ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ד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ה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רז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cs="Guttman Rashi" w:ascii="Levenim MT" w:hAnsi="Levenim MT"/>
          <w:sz w:val="22"/>
          <w:szCs w:val="22"/>
        </w:rPr>
        <w:t>254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וי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עוט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וסג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עי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סמוך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ט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שי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ושל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מ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בר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פנ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ז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חרי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ו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מ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נ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זי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ז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ז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ק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ד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ע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ח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ע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ר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וי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עוט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סיכו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מהלך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הלימוד</w:t>
      </w:r>
      <w:r>
        <w:rPr>
          <w:rFonts w:cs="David" w:ascii="Levenim MT" w:hAnsi="Levenim MT"/>
          <w:sz w:val="28"/>
          <w:szCs w:val="28"/>
          <w:rtl w:val="true"/>
        </w:rPr>
        <w:t>: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נ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ול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חול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מצו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פס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Levenim MT" w:hAnsi="Levenim MT"/>
          <w:sz w:val="22"/>
          <w:szCs w:val="22"/>
          <w:rtl w:val="true"/>
        </w:rPr>
        <w:t>,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ץ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ט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ליצ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וד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צ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יחס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ול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ליצ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ר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עב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צ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של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קו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עקר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יותר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ג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צ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פשוט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ח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כ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מי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פשט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ש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כל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ול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חש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ל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ז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02:00Z</dcterms:created>
  <dc:creator>ארליך</dc:creator>
  <dc:description/>
  <cp:keywords/>
  <dc:language>en-US</dc:language>
  <cp:lastModifiedBy>ארליך</cp:lastModifiedBy>
  <cp:lastPrinted>2010-02-16T13:30:00Z</cp:lastPrinted>
  <dcterms:modified xsi:type="dcterms:W3CDTF">2011-11-03T06:04:00Z</dcterms:modified>
  <cp:revision>47</cp:revision>
  <dc:subject/>
  <dc:title>יבמות י':</dc:title>
</cp:coreProperties>
</file>