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left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Miriam"/>
          <w:sz w:val="28"/>
          <w:sz w:val="28"/>
          <w:szCs w:val="28"/>
          <w:rtl w:val="true"/>
        </w:rPr>
        <w:t>יבמו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Miriam"/>
          <w:sz w:val="28"/>
          <w:sz w:val="28"/>
          <w:szCs w:val="28"/>
          <w:rtl w:val="true"/>
        </w:rPr>
        <w:t>ד</w:t>
      </w:r>
      <w:r>
        <w:rPr>
          <w:rFonts w:cs="Miriam" w:ascii="Levenim MT" w:hAnsi="Levenim MT"/>
          <w:sz w:val="28"/>
          <w:szCs w:val="28"/>
          <w:rtl w:val="true"/>
        </w:rPr>
        <w:t>'</w:t>
      </w:r>
      <w:r>
        <w:rPr>
          <w:rFonts w:cs="Miriam" w:ascii="Aharoni" w:hAnsi="Aharon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Levenim MT" w:hAnsi="Levenim MT" w:cs="David"/>
          <w:b/>
          <w:b/>
          <w:bCs/>
          <w:sz w:val="32"/>
          <w:szCs w:val="32"/>
        </w:rPr>
      </w:pP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תלבש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שעטנז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גדילים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תעשה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לך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b/>
          <w:b/>
          <w:bCs/>
          <w:sz w:val="22"/>
          <w:szCs w:val="40"/>
        </w:rPr>
      </w:pPr>
      <w:r>
        <w:rPr>
          <w:rFonts w:cs="Guttman Rashi" w:ascii="Levenim MT" w:hAnsi="Levenim MT"/>
          <w:b/>
          <w:bCs/>
          <w:sz w:val="22"/>
          <w:szCs w:val="40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Vilna" w:ascii="Levenim MT" w:hAnsi="Levenim MT"/>
          <w:sz w:val="28"/>
          <w:szCs w:val="28"/>
          <w:rtl w:val="true"/>
        </w:rPr>
        <w:t>(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ימ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דאמרינ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ת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עש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דח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תעש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תעש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גריד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תעש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יש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כר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דח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ת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תעש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גריד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נל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דדחי</w:t>
      </w:r>
      <w:r>
        <w:rPr>
          <w:rFonts w:cs="Guttman Vilna" w:ascii="Levenim MT" w:hAnsi="Levenim MT"/>
          <w:sz w:val="28"/>
          <w:szCs w:val="28"/>
          <w:rtl w:val="true"/>
        </w:rPr>
        <w:t>)</w:t>
      </w:r>
      <w:r>
        <w:rPr>
          <w:rFonts w:cs="Guttman Vilna" w:ascii="Levenim MT" w:hAnsi="Levenim MT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דכתיב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Vilna" w:ascii="Levenim MT" w:hAnsi="Levenim MT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תלבש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עטנז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גדילי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תעש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ך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אמ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רב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לעז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סמוכי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תור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ני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נאמ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סמוכי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עד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עול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עשוי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אמ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יש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אמ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רב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ש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מ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ר</w:t>
      </w:r>
      <w:r>
        <w:rPr>
          <w:rFonts w:cs="Guttman Vilna" w:ascii="Levenim MT" w:hAnsi="Levenim MT"/>
          <w:sz w:val="28"/>
          <w:szCs w:val="28"/>
          <w:rtl w:val="true"/>
        </w:rPr>
        <w:t xml:space="preserve">'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לעז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שו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רב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לעז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עזרי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ני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יבמ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נפל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פנ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וכ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חי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אי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חוסמי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ות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נאמ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תחסו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ו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דיש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סמיך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י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כ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ישב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חי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יחדיו</w:t>
      </w:r>
      <w:r>
        <w:rPr>
          <w:rFonts w:cs="Guttman Vilna" w:ascii="Levenim MT" w:hAnsi="Levenim M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ב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ב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טנ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סמ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פ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י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ב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טנ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מו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חס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ת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נ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ע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ציצ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מו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י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וסמ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חלו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רחו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40"/>
        </w:rPr>
      </w:pPr>
      <w:r>
        <w:rPr>
          <w:rFonts w:cs="Guttman Rashi" w:ascii="Levenim MT" w:hAnsi="Levenim MT"/>
          <w:sz w:val="22"/>
          <w:szCs w:val="40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שו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א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צ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אונ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שוב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אונ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דמונ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sz w:val="18"/>
          <w:szCs w:val="18"/>
          <w:rtl w:val="true"/>
        </w:rPr>
        <w:t>'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מר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ר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חמ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יצ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ת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ב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טנ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סמ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א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ם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ס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מוכ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ש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יש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ר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א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ל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מוכ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פי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לעצ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מוכ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תר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ש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ו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מוכ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פך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צ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עטנ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פ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פש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טנ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יצ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נ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ציצ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עטנז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ור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ם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 xml:space="preserve">':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ל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דר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א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מוכ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צ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שת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וט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נ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יש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ה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ב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טנ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שת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ח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זיר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זי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 xml:space="preserve">: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את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דח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ע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נל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לי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גדיל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תנ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לב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עטנז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דיל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ע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תוס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ם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ל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דרש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ת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נוב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דרש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מוכים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ר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יט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רי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ור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וס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ציצ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עש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שת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ינו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פיק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ות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יצי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בפשט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ר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וי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כר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תיח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וס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40"/>
        </w:rPr>
      </w:pPr>
      <w:r>
        <w:rPr>
          <w:rFonts w:cs="Guttman Rashi" w:ascii="Levenim MT" w:hAnsi="Levenim MT"/>
          <w:sz w:val="22"/>
          <w:szCs w:val="40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יט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קושית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ט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חס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בו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חס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בו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ק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מאו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ק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או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ס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 w:ascii="Levenim MT" w:hAnsi="Levenim MT"/>
          <w:sz w:val="22"/>
          <w:szCs w:val="22"/>
          <w:rtl w:val="true"/>
        </w:rPr>
        <w:t xml:space="preserve">)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ח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צ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משך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ו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</w:t>
      </w:r>
      <w:r>
        <w:rPr>
          <w:rFonts w:cs="Guttman Rashi" w:ascii="Levenim MT" w:hAnsi="Levenim MT"/>
          <w:sz w:val="22"/>
          <w:szCs w:val="22"/>
          <w:rtl w:val="true"/>
        </w:rPr>
        <w:t xml:space="preserve">':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ש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ו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ה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ר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נ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ז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לל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קו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ר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ש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ורת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ורת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סמ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זה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הור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וט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Aharoni" w:hAnsi="Aharoni"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ל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ידוש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 xml:space="preserve">: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קח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רצ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רט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ש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 xml:space="preserve">: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כ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רט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נפ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חמ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רט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הנ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בות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יט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 xml:space="preserve">: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נ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פ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פ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ני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רב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ל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ת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ל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פ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פ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ו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י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כל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18"/>
          <w:sz w:val="18"/>
          <w:szCs w:val="18"/>
          <w:rtl w:val="true"/>
        </w:rPr>
        <w:t>אב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ת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ום</w:t>
      </w:r>
      <w:r>
        <w:rPr>
          <w:rFonts w:cs="Guttman Rashi" w:ascii="Levenim MT" w:hAnsi="Levenim MT"/>
          <w:sz w:val="18"/>
          <w:szCs w:val="18"/>
          <w:rtl w:val="true"/>
        </w:rPr>
        <w:t>,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ד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נת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פ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רית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דה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ד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ק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שמע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מ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ת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ק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ק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קבל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פ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כל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כת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קו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ב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די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דרש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תו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ע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ב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ב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ביא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חשב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שיקול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ידי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ש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 xml:space="preserve">':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 xml:space="preserve">'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סח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 xml:space="preserve">: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Aharoni" w:hAnsi="Aharoni"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וד</w:t>
      </w:r>
      <w:r>
        <w:rPr>
          <w:rFonts w:cs="Guttman Rashi" w:ascii="Levenim MT" w:hAnsi="Levenim MT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כנג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ק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רי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דיפ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ק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נ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לול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וצ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ו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יק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ת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ק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ות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וח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ריע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ו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ת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40"/>
        </w:rPr>
      </w:pPr>
      <w:r>
        <w:rPr>
          <w:rFonts w:cs="Guttman Rashi" w:ascii="Levenim MT" w:hAnsi="Levenim MT"/>
          <w:sz w:val="22"/>
          <w:szCs w:val="40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sz w:val="28"/>
          <w:szCs w:val="28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ו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ה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הבע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יצ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שת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שת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חד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האפש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ק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מ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כ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פשרי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יצ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גד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שת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יצ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לא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ני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לא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ותְנֶ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נכונ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דין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ו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פו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פ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ת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לא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עו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פ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פ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ע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ת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נו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נו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יק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ר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צו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טנ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ת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יצי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ר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דיפוי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ב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ה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40"/>
        </w:rPr>
      </w:pPr>
      <w:r>
        <w:rPr>
          <w:rFonts w:cs="Guttman Rashi" w:ascii="Levenim MT" w:hAnsi="Levenim MT"/>
          <w:sz w:val="22"/>
          <w:szCs w:val="40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ד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מו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י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וסמ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לכ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שו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eastAsia="Levenim MT" w:cs="Levenim MT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סב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ו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שש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סב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בי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חס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ש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לכ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וב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ב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יצ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וסמ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תיב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סמ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ר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לכ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ס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שו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סב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צ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ר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סמ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ב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וסמ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זכ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לכ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40"/>
        </w:rPr>
      </w:pPr>
      <w:r>
        <w:rPr>
          <w:rFonts w:cs="Guttman Rashi" w:ascii="Levenim MT" w:hAnsi="Levenim MT"/>
          <w:sz w:val="22"/>
          <w:szCs w:val="40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ה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א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פ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ו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דמשמ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ר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וב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א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סו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וסגר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trike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ר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א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על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ק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ט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רושל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ד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בו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כיל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מע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ת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רש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ל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מי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ז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מו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יל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ב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טנ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י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יו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ט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או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תוס</w:t>
      </w:r>
      <w:r>
        <w:rPr>
          <w:rFonts w:cs="Guttman Rashi" w:ascii="Levenim MT" w:hAnsi="Levenim MT"/>
          <w:sz w:val="22"/>
          <w:szCs w:val="22"/>
          <w:rtl w:val="true"/>
        </w:rPr>
        <w:t>'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י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וד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cs="Guttman Rashi" w:ascii="Levenim MT" w:hAnsi="Levenim MT"/>
          <w:sz w:val="22"/>
          <w:szCs w:val="22"/>
          <w:rtl w:val="true"/>
        </w:rPr>
        <w:t xml:space="preserve">':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', 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מע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חש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שונ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סוג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נ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מצ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ספ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יס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ל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סת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פ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ר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קיבא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ב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רב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ב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סר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נר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ה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מדר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ר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מצ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דר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נא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בו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':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חי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ש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בר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כיל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וונ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צ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רת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40"/>
        </w:rPr>
      </w:pPr>
      <w:r>
        <w:rPr>
          <w:rFonts w:cs="Guttman Rashi" w:ascii="Levenim MT" w:hAnsi="Levenim MT"/>
          <w:sz w:val="22"/>
          <w:szCs w:val="40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ו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רכ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נצ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כיל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ם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כ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שמ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דב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מ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מי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נ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יל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דיב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אמר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אשמועי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אתי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פ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ו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שיט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שמעא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מירי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ד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לש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ה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וח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ב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וס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נח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cs="Guttman Rashi" w:ascii="Aharoni" w:hAnsi="Aharoni"/>
          <w:position w:val="6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התם</w:t>
      </w:r>
      <w:r>
        <w:rPr>
          <w:rFonts w:ascii="Levenim MT" w:hAnsi="Levenim MT" w:eastAsia="Levenim MT" w:cs="Levenim MT"/>
          <w:sz w:val="14"/>
          <w:sz w:val="14"/>
          <w:szCs w:val="14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כ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שמור</w:t>
      </w:r>
      <w:r>
        <w:rPr>
          <w:rFonts w:cs="Guttman Rashi" w:ascii="Levenim MT" w:hAnsi="Levenim MT"/>
          <w:sz w:val="18"/>
          <w:szCs w:val="18"/>
          <w:rtl w:val="true"/>
        </w:rPr>
        <w:t xml:space="preserve">)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ת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דב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שמועי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ש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ייב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קידוש</w:t>
      </w:r>
      <w:r>
        <w:rPr>
          <w:rFonts w:cs="Guttman Rashi" w:ascii="Levenim MT" w:hAnsi="Levenim MT"/>
          <w:sz w:val="18"/>
          <w:szCs w:val="18"/>
          <w:rtl w:val="true"/>
        </w:rPr>
        <w:t xml:space="preserve">)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ב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כ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ת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כ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יסתר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הדדי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תוס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הת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ומ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א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דיב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ד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ה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תו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לשונות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ל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ר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שמעא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מע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לשונ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שוב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ך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40"/>
        </w:rPr>
      </w:pPr>
      <w:r>
        <w:rPr>
          <w:rFonts w:cs="Guttman Rashi" w:ascii="Levenim MT" w:hAnsi="Levenim MT"/>
          <w:sz w:val="22"/>
          <w:szCs w:val="40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ז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 xml:space="preserve">':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יצ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וי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שוע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עק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ק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סוג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וב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שיט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ט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יס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א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cs="Guttman Rashi" w:ascii="Aharoni" w:hAnsi="Aharoni"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דפס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זה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ציו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נ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ל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י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ד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א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יט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תר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יצ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ציצ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מוכ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עטנ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נ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ל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מת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נא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ב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עו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cs="Guttman Rashi" w:ascii="Aharoni" w:hAnsi="Aharoni"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חיל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ו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ות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הות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דר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היתי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א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חו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דחו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ט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י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צ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י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ת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ועל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ת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ט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ח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ב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ט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פ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40"/>
        </w:rPr>
      </w:pPr>
      <w:r>
        <w:rPr>
          <w:rFonts w:cs="Guttman Rashi" w:ascii="Levenim MT" w:hAnsi="Levenim MT"/>
          <w:sz w:val="22"/>
          <w:szCs w:val="40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ח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יס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א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בד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ת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חוי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ני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ד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וח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חש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וח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כר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צ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ו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יי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פשרו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חינ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יקרו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יצ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ת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יצ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מוכ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ג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ח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נא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ד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ידונ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פרד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rtl w:val="true"/>
        </w:rPr>
        <w:t>אפשר</w:t>
      </w:r>
      <w:r>
        <w:rPr>
          <w:rFonts w:eastAsia="Levenim MT" w:cs="Guttman Rashi"/>
          <w:rtl w:val="true"/>
        </w:rPr>
        <w:t xml:space="preserve"> </w:t>
      </w:r>
      <w:r>
        <w:rPr>
          <w:rFonts w:cs="Guttman Rashi"/>
          <w:rtl w:val="true"/>
        </w:rPr>
        <w:t>שהדיון</w:t>
      </w:r>
      <w:r>
        <w:rPr>
          <w:rFonts w:eastAsia="Levenim MT" w:cs="Guttman Rashi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eastAsia="Levenim MT" w:cs="Guttman Rashi"/>
          <w:rtl w:val="true"/>
        </w:rPr>
        <w:t xml:space="preserve"> </w:t>
      </w:r>
      <w:r>
        <w:rPr>
          <w:rFonts w:cs="Guttman Rashi"/>
          <w:rtl w:val="true"/>
        </w:rPr>
        <w:t>במידת</w:t>
      </w:r>
      <w:r>
        <w:rPr>
          <w:rFonts w:eastAsia="Levenim MT" w:cs="Guttman Rashi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eastAsia="Levenim MT" w:cs="Guttman Rashi"/>
          <w:rtl w:val="true"/>
        </w:rPr>
        <w:t xml:space="preserve"> </w:t>
      </w:r>
      <w:r>
        <w:rPr>
          <w:rFonts w:cs="Guttman Rashi"/>
          <w:rtl w:val="true"/>
        </w:rPr>
        <w:t>בסברות</w:t>
      </w:r>
      <w:r>
        <w:rPr>
          <w:rFonts w:eastAsia="Levenim MT" w:cs="Guttman Rashi"/>
          <w:rtl w:val="true"/>
        </w:rPr>
        <w:t xml:space="preserve"> </w:t>
      </w:r>
      <w:r>
        <w:rPr>
          <w:rFonts w:cs="Guttman Rashi"/>
          <w:rtl w:val="true"/>
        </w:rPr>
        <w:t>שאמר</w:t>
      </w:r>
      <w:r>
        <w:rPr>
          <w:rFonts w:eastAsia="Levenim MT" w:cs="Guttman Rash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חנן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32:00Z</dcterms:created>
  <dc:creator>ארליך</dc:creator>
  <dc:description/>
  <cp:keywords/>
  <dc:language>en-US</dc:language>
  <cp:lastModifiedBy>ארליך</cp:lastModifiedBy>
  <dcterms:modified xsi:type="dcterms:W3CDTF">2011-10-31T07:27:00Z</dcterms:modified>
  <cp:revision>3</cp:revision>
  <dc:subject/>
  <dc:title>יבמות ד'</dc:title>
</cp:coreProperties>
</file>