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עבודה זרה נ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ד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יית</w:t>
      </w:r>
      <w:r>
        <w:rPr>
          <w:rFonts w:cs="David" w:ascii="David" w:hAnsi="David"/>
          <w:b/>
          <w:bCs/>
          <w:sz w:val="32"/>
          <w:szCs w:val="32"/>
          <w:rtl w:val="true"/>
        </w:rPr>
        <w:t>,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ל שאתה מהי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מע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ת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ב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מ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צט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ר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ט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ְמָ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פ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כו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ש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ר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רא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בנ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צר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י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יפ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ט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גה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פ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ר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ר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שת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עליה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מ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שהמב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עב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ַּעֲלוּ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ל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ת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חר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ישל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ח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נ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קלק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ֵּׁ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ַח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נק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דומ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ירושלמי</w:t>
      </w:r>
      <w:r>
        <w:rPr>
          <w:rFonts w:cs="Guttman Rashi"/>
          <w:sz w:val="18"/>
          <w:szCs w:val="18"/>
          <w:rtl w:val="true"/>
        </w:rPr>
        <w:t>, "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ימו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י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ְהָיִיתָ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ִיֵ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ימו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ו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החול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מט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דומ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ינ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וירצבור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קד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ב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, </w:t>
      </w:r>
      <w:r>
        <w:rPr>
          <w:rFonts w:cs="Guttman Rashi"/>
          <w:sz w:val="18"/>
          <w:sz w:val="18"/>
          <w:szCs w:val="18"/>
          <w:rtl w:val="true"/>
        </w:rPr>
        <w:t>ש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וקא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סיכ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ות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ת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ְהָיִיתָ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ִיֵת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יע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ִיֵ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181" w:space="340"/>
            <w:col w:w="454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14"/>
          <w:szCs w:val="14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ר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מטר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פוכ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s">
    <w:name w:val="heblack-arial-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0:00Z</dcterms:created>
  <dc:creator>ארליך</dc:creator>
  <dc:description/>
  <cp:keywords/>
  <dc:language>en-US</dc:language>
  <cp:lastModifiedBy>ארליך</cp:lastModifiedBy>
  <dcterms:modified xsi:type="dcterms:W3CDTF">2020-09-28T18:28:00Z</dcterms:modified>
  <cp:revision>34</cp:revision>
  <dc:subject/>
  <dc:title>עבודה זרה נ"ד:</dc:title>
</cp:coreProperties>
</file>