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rFonts w:cs="Levenim MT"/>
          <w:color w:val="000000"/>
          <w:szCs w:val="22"/>
          <w:rtl w:val="true"/>
        </w:rPr>
        <w:t>כת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Levenim MT"/>
          <w:color w:val="000000"/>
          <w:szCs w:val="22"/>
          <w:rtl w:val="true"/>
        </w:rPr>
        <w:t>מ</w:t>
      </w:r>
      <w:r>
        <w:rPr>
          <w:rFonts w:cs="Levenim MT"/>
          <w:color w:val="000000"/>
          <w:szCs w:val="22"/>
          <w:rtl w:val="true"/>
        </w:rPr>
        <w:t>"</w:t>
      </w:r>
      <w:r>
        <w:rPr>
          <w:rFonts w:cs="Levenim MT"/>
          <w:color w:val="000000"/>
          <w:szCs w:val="22"/>
          <w:rtl w:val="true"/>
        </w:rPr>
        <w:t>ו</w:t>
      </w:r>
      <w:r>
        <w:rPr>
          <w:rFonts w:cs="Guttman Rashi"/>
          <w:color w:val="000000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וציא שם רע שאומר בואו והעידוני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עיד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גר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פ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ש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ב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ן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פורש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(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את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ה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0"/>
          <w:szCs w:val="10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רוש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ל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מו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די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נ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הש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ע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 w:val="22"/>
          <w:szCs w:val="22"/>
          <w:rtl w:val="true"/>
        </w:rPr>
        <w:t>ה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קצ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בשו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יכ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ק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כ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י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ע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מ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צ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ע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. 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 </w:t>
      </w:r>
      <w:r>
        <w:rPr>
          <w:rFonts w:cs="Guttman Rashi"/>
          <w:sz w:val="22"/>
          <w:sz w:val="22"/>
          <w:szCs w:val="22"/>
          <w:rtl w:val="true"/>
        </w:rPr>
        <w:t>מ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ת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א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ו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רק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כ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ו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מע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מה</w:t>
      </w:r>
      <w:r>
        <w:rPr>
          <w:rFonts w:cs="Guttman Rashi" w:ascii="Levenim MT" w:hAnsi="Levenim MT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יצ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ו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ק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ידו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. [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י</w:t>
      </w:r>
      <w:r>
        <w:rPr>
          <w:rFonts w:cs="Guttman Rashi"/>
          <w:sz w:val="18"/>
          <w:szCs w:val="18"/>
          <w:rtl w:val="true"/>
        </w:rPr>
        <w:t>]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מ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ת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רי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כ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רי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ג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פק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רו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ל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רקע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בדרך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 כריתות חלק א בית ב חדר יא והיכא דאיכא טעמא רבה יש 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למח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 זה נומר שבשוכר עדים בפחות מפרוטה מסתבר ש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 שמעשה השכירה היה בלתי חשוב השכירות עצמה חש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 סברא להקל בה מטעם החולשה בעשית חלות השליח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ת 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מיה האם טעם זה הוא טעמא רבה עד כדי לומר שיש 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למחצה ולא למדים לפחות משוה פרוט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5:00Z</dcterms:created>
  <dc:creator>ארליך</dc:creator>
  <dc:description/>
  <cp:keywords/>
  <dc:language>en-US</dc:language>
  <cp:lastModifiedBy>ארליך</cp:lastModifiedBy>
  <dcterms:modified xsi:type="dcterms:W3CDTF">2020-02-20T09:47:00Z</dcterms:modified>
  <cp:revision>13</cp:revision>
  <dc:subject/>
  <dc:title> כתובות מ"ו</dc:title>
</cp:coreProperties>
</file>