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Miriam"/>
          <w:sz w:val="28"/>
          <w:sz w:val="28"/>
          <w:szCs w:val="28"/>
          <w:rtl w:val="true"/>
        </w:rPr>
        <w:t>ר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כל השופרות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וץ משל פרה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Vilna"/>
          <w:sz w:val="26"/>
          <w:sz w:val="26"/>
          <w:szCs w:val="26"/>
          <w:rtl w:val="true"/>
        </w:rPr>
        <w:t>משנה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ופ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ופ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ק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הו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ובל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ו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כר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Vilna"/>
          <w:sz w:val="26"/>
          <w:sz w:val="26"/>
          <w:szCs w:val="26"/>
          <w:rtl w:val="true"/>
        </w:rPr>
        <w:t>גמרא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ופ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ק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ט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מ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ד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ד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ס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ס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ו</w:t>
      </w:r>
      <w:r>
        <w:rPr>
          <w:rFonts w:cs="Guttman Vilna"/>
          <w:sz w:val="26"/>
          <w:szCs w:val="26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ט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ו</w:t>
      </w:r>
      <w:r>
        <w:rPr>
          <w:rFonts w:cs="Guttman Vilna"/>
          <w:sz w:val="26"/>
          <w:szCs w:val="26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ג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ה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ב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ב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ב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זכ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ב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ו</w:t>
      </w:r>
      <w:r>
        <w:rPr>
          <w:rFonts w:cs="Guttman Vilna"/>
          <w:sz w:val="26"/>
          <w:szCs w:val="26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ט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ניג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ב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בחו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ל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פ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ר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תי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יג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מוך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שיפסוק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ר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פ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וב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משמע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כפ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ובה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ורמינ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א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ד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ור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ור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תב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 w:val="18"/>
          <w:szCs w:val="18"/>
          <w:rtl w:val="true"/>
        </w:rPr>
        <w:t>נ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''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י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ק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יג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יג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מ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ח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(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וב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זכרון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פנ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יג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ימו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רושלמ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ש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מ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בל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ספ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פ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ִרְב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ד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נ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צ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שי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יג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ב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פ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זכ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ט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צ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ש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תפא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ו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אפ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חש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כ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ע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מנ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ואר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יגו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טיג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ק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י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ל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יכר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ובל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ב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ת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ה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בר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ל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בע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יש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חש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ד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ק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חק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וס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תנ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אמר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מ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תי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יתחז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תנ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חלו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שכח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יק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ק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ניפ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נ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ד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פ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לעצמ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חג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יתחז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ר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ת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פ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ה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Guttman Rashi"/>
          <w:sz w:val="22"/>
          <w:sz w:val="22"/>
          <w:szCs w:val="22"/>
          <w:rtl w:val="true"/>
        </w:rPr>
        <w:t>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גד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יס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פ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ר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רושלמ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תה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ופ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יג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ו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פ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קר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נ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ש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פר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ו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ספ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יון שיש ספק אם לשמוע 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קר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קרן שור פסולה לשופ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 לדרוש שזו חיה עם קרן 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ורשים דרשה רחוק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ר פר שופ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שוט את הספק ה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פי הכלל שנתבאר פעמים רבות בעניין גימטר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lackarial1">
    <w:name w:val="heblack-arial1"/>
    <w:basedOn w:val="Style14"/>
    <w:qFormat/>
    <w:rPr>
      <w:rFonts w:ascii="Arial" w:hAnsi="Arial" w:cs="Arial"/>
      <w:i w:val="false"/>
      <w:iCs w:val="false"/>
      <w:color w:val="000000"/>
      <w:sz w:val="10"/>
      <w:szCs w:val="10"/>
    </w:rPr>
  </w:style>
  <w:style w:type="character" w:styleId="Linksreg1">
    <w:name w:val="links-reg1"/>
    <w:basedOn w:val="Style14"/>
    <w:qFormat/>
    <w:rPr>
      <w:rFonts w:ascii="Arial" w:hAnsi="Arial" w:cs="Arial"/>
      <w:b/>
      <w:bCs/>
      <w:color w:val="667339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0:00Z</dcterms:created>
  <dc:creator>ארליך</dc:creator>
  <dc:description/>
  <cp:keywords/>
  <dc:language>en-US</dc:language>
  <cp:lastModifiedBy>ארליך</cp:lastModifiedBy>
  <cp:lastPrinted>2019-10-10T12:48:00Z</cp:lastPrinted>
  <dcterms:modified xsi:type="dcterms:W3CDTF">2019-10-31T11:32:00Z</dcterms:modified>
  <cp:revision>26</cp:revision>
  <dc:subject/>
  <dc:title>ר"ה כ"ו</dc:title>
</cp:coreProperties>
</file>