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כתובות מ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אימא חמשים מכל מילי</w:t>
      </w:r>
    </w:p>
    <w:p>
      <w:pPr>
        <w:pStyle w:val="Normal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Guttman Vilna"/>
          <w:sz w:val="26"/>
          <w:sz w:val="26"/>
          <w:szCs w:val="26"/>
          <w:rtl w:val="true"/>
        </w:rPr>
        <w:t>ואי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סל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חמנ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דיו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ו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ג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ז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ד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י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ג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חמ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ב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ג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אמ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ר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ח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שים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מפר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תאר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ג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ער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ג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מכילת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ריכ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ריכ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צר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י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ש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בט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ח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ים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אמרו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מ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יצ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רכ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: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ל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עי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כ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ע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הבד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יק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וש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ח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ושת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בע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י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ו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לעצמ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וה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רג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נ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ו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ז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ת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י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ג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א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מ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שלו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על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ל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פ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של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יז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ג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משי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דמשת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ס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ס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פ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תו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ד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ח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כ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צ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ח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חמ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שלו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שת</w:t>
      </w:r>
      <w:r>
        <w:rPr>
          <w:rFonts w:cs="Guttman Rashi"/>
          <w:sz w:val="22"/>
          <w:szCs w:val="22"/>
          <w:rtl w:val="true"/>
        </w:rPr>
        <w:t xml:space="preserve">. 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מישי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ו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ש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תר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פס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ס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ז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מ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דוניו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ג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גיל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ב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כ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ס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Guttman Rashi"/>
          <w:sz w:val="22"/>
          <w:sz w:val="22"/>
          <w:szCs w:val="22"/>
          <w:rtl w:val="true"/>
        </w:rPr>
        <w:t>ו</w:t>
      </w:r>
      <w:r>
        <w:rPr>
          <w:rFonts w:cs="Guttman Rashi" w:ascii="David" w:hAnsi="David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 שגורם לומר שקרא דוק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ביי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תחת אשר עינ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כלל דאיכא בושת ופג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רבא הנאת שכיבה 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לל דאיכא בושת ופג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ניהם עיקר התשלום אינו על הנזק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וא עונש על עשיית הפג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 דין נפרד מן הנזק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שאיר אותם בחיובם הנובע מפרשת מזי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ביי עינה הוא כינוי לעניין האונס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 לנזק שקורה לנע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ב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צורך חידוש זה לא היתה התורה אומרת ביטוי שיכול להתפרש כעינוי הבוש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 xml:space="preserve">לכן הוא מעדיף את הלשון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שוכ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יינו שעל עצם השכיבה חייב</w:t>
      </w:r>
      <w:r>
        <w:rPr>
          <w:rFonts w:cs="Guttman Rashi"/>
          <w:sz w:val="22"/>
          <w:szCs w:val="22"/>
          <w:rtl w:val="true"/>
        </w:rPr>
        <w:t>. "</w:t>
      </w:r>
      <w:r>
        <w:rPr>
          <w:rFonts w:cs="Guttman Rashi"/>
          <w:sz w:val="22"/>
          <w:sz w:val="22"/>
          <w:szCs w:val="22"/>
          <w:rtl w:val="true"/>
        </w:rPr>
        <w:t>הנ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ה תשלום כעין אתנן ז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 בא לומר דבר שאינו הנזק לאי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89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2:00Z</dcterms:created>
  <dc:creator>ארליך</dc:creator>
  <dc:description/>
  <cp:keywords/>
  <dc:language>en-US</dc:language>
  <cp:lastModifiedBy>ארליך</cp:lastModifiedBy>
  <cp:lastPrinted>2019-08-20T16:45:00Z</cp:lastPrinted>
  <dcterms:modified xsi:type="dcterms:W3CDTF">2019-08-26T08:17:00Z</dcterms:modified>
  <cp:revision>18</cp:revision>
  <dc:subject/>
  <dc:title>כתובות מ'</dc:title>
</cp:coreProperties>
</file>