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ascii="Miriam" w:hAnsi="Miriam" w:cs="Miriam"/>
          <w:sz w:val="30"/>
          <w:sz w:val="30"/>
          <w:szCs w:val="28"/>
          <w:rtl w:val="true"/>
        </w:rPr>
        <w:t>שבת ב</w:t>
      </w:r>
      <w:r>
        <w:rPr>
          <w:rFonts w:cs="Miriam" w:ascii="Miriam" w:hAnsi="Miriam"/>
          <w:sz w:val="30"/>
          <w:szCs w:val="28"/>
          <w:rtl w:val="true"/>
        </w:rPr>
        <w:t>'</w:t>
      </w:r>
      <w:r>
        <w:rPr>
          <w:rFonts w:cs="Guttman Rashi"/>
          <w:position w:val="6"/>
          <w:sz w:val="28"/>
          <w:szCs w:val="2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 גמרינן הוצא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מהוצאה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32"/>
          <w:szCs w:val="22"/>
        </w:rPr>
      </w:pPr>
      <w:r>
        <w:rPr>
          <w:rFonts w:cs="Guttman Rashi" w:ascii="David" w:hAnsi="David"/>
          <w:b/>
          <w:bCs/>
          <w:sz w:val="3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Guttman Vilna"/>
          <w:sz w:val="28"/>
          <w:sz w:val="28"/>
          <w:szCs w:val="26"/>
          <w:rtl w:val="true"/>
        </w:rPr>
        <w:t>יציאו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שב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תים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הן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רבע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פנים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ושתים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הן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רבע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חוץ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כיצד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עני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עומד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חוץ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ובע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בי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פנים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פשט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עני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יד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לפנים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ונתן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לתוך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יד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ע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בי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נט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מתוכה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והוציא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Vilna" w:ascii="David" w:hAnsi="David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פשט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בע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הבי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ת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יד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לחוץ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ונתן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לתוך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יד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של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עני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ascii="David" w:hAnsi="David" w:cs="Guttman Vilna"/>
          <w:sz w:val="28"/>
          <w:sz w:val="28"/>
          <w:szCs w:val="26"/>
          <w:rtl w:val="true"/>
        </w:rPr>
        <w:t>או</w:t>
      </w:r>
      <w:r>
        <w:rPr>
          <w:rFonts w:ascii="David" w:hAnsi="David" w:eastAsia="David" w:cs="David"/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Vilna"/>
          <w:sz w:val="28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א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ספ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ר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ע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ד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איצט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נפ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רק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ק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צו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יכ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ס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ירובי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יז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רש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לא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צט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ו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י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תול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כ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ני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ק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ט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ק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ג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ניס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ול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ב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עיר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ת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זה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זה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ק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ש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ל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ה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לקו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וריי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תחומ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יק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סי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ג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ק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סוב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שמ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פש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שמ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פ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וס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פ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פש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ש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טר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פש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להל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חומ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בנ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לשיט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הפש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צא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י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ש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י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פ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שצ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פ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ש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עיקרי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קר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ה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י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וש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ב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ס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י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עיק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יג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דוגמ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מץ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יס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ה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ג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צ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ע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ח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כ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ביא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ח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ח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י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ית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כ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נ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כ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ת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י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פ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(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פסח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בשא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ו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ש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טריק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דו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כ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כת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צ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פק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2"/>
        </w:rPr>
      </w:pPr>
      <w:r>
        <w:rPr>
          <w:rFonts w:cs="Guttman Rashi"/>
          <w:sz w:val="26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ד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ץ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ב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וו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וו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ר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ד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פ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חי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צא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ת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סב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חש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צ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ריט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יט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ד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ונ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שא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דרב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חציר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ש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לכאו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תק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מ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ה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ו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מוכ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ב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וקדמ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קו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רוצ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ז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תק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צי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חק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י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וחד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]. </w:t>
      </w:r>
      <w:r>
        <w:rPr>
          <w:rFonts w:cs="Guttman Rashi"/>
          <w:sz w:val="20"/>
          <w:sz w:val="20"/>
          <w:szCs w:val="18"/>
          <w:rtl w:val="true"/>
        </w:rPr>
        <w:t>בהוצ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ק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גל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ל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פץ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ת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פירו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ח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ה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ד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נת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צא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פש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כנ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ומ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ג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יל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רו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ב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ק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זה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ק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ע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צ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צי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מי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ר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ק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יל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פץ</w:t>
      </w:r>
      <w:r>
        <w:rPr>
          <w:rFonts w:cs="Guttman Rashi"/>
          <w:szCs w:val="22"/>
          <w:rtl w:val="true"/>
        </w:rPr>
        <w:t>. 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ַּפּ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זה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ק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ו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ה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ח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ל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גל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חד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חד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נ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ולי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סיכום</w:t>
      </w:r>
      <w:r>
        <w:rPr>
          <w:rFonts w:cs="David" w:ascii="David" w:hAnsi="David"/>
          <w:sz w:val="30"/>
          <w:szCs w:val="28"/>
          <w:rtl w:val="true"/>
        </w:rPr>
        <w:t>:</w:t>
      </w:r>
      <w:r>
        <w:rPr>
          <w:rFonts w:cs="Guttman Rashi"/>
          <w:szCs w:val="22"/>
          <w:rtl w:val="true"/>
        </w:rPr>
        <w:t xml:space="preserve"> 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כ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בי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וצ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ב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ד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ו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לאכ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פ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ורכ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ס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יע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צ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ס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ב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ו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חלו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ס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נ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פ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למ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י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עד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בנ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6:00Z</dcterms:created>
  <dc:creator>ארליך</dc:creator>
  <dc:description/>
  <cp:keywords/>
  <dc:language>en-US</dc:language>
  <cp:lastModifiedBy>ארליך</cp:lastModifiedBy>
  <cp:lastPrinted>2019-08-15T12:16:00Z</cp:lastPrinted>
  <dcterms:modified xsi:type="dcterms:W3CDTF">2019-08-18T06:06:00Z</dcterms:modified>
  <cp:revision>70</cp:revision>
  <dc:subject/>
  <dc:title>שבת ב'</dc:title>
</cp:coreProperties>
</file>