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מכות</w:t>
      </w:r>
      <w:r>
        <w:rPr>
          <w:rFonts w:ascii="Levenim MT" w:hAnsi="Levenim MT" w:eastAsia="Levenim MT" w:cs="Levenim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ב</w:t>
      </w:r>
      <w:r>
        <w:rPr>
          <w:rFonts w:cs="Miriam" w:ascii="Levenim MT" w:hAnsi="Levenim MT"/>
          <w:color w:val="000000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דות על בן גרושה אינה פסולה משום אין יכול להזימה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ו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ז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רבע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ו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רב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שמע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ז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פל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ב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זמ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סה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פל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ה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זי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פ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נ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מ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סת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ה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זמינה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ז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וש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הד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ד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סיו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י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סומ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נמ</w:t>
      </w:r>
      <w:r>
        <w:rPr>
          <w:rFonts w:cs="Guttman Rashi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ק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י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ע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ומכ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חיז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גד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ד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ב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ל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כב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ק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כפו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ב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ופ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ד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ק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יע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פד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רו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ז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מי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מית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ע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יג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א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פ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ט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זק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אמר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מ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ע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ה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ג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וה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ם טבילה בתוך פיו אינה 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 בעינן ראו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 שמחידוש הדין בבילה יש ללמוד שיש חשיבות עצמית לראוּיוּ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 xml:space="preserve">וממילא למדים להכחשת שני הכתובים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 בשר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משמע אף פ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כתוב 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דיו לא שטף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גלה 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 רק כעין יד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מרים שכתוב אחד לרחיצה בפועל וכתוב שני לראוי לביאת 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0"/>
    <w:family w:val="auto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0:00Z</dcterms:created>
  <dc:creator>ארליך</dc:creator>
  <dc:description/>
  <cp:keywords/>
  <dc:language>en-US</dc:language>
  <cp:lastModifiedBy>ארליך</cp:lastModifiedBy>
  <cp:lastPrinted>2019-05-26T19:51:00Z</cp:lastPrinted>
  <dcterms:modified xsi:type="dcterms:W3CDTF">2019-06-27T17:00:00Z</dcterms:modified>
  <cp:revision>2</cp:revision>
  <dc:subject/>
  <dc:title>מכות ב'</dc:title>
</cp:coreProperties>
</file>