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הוריות ג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עשה בקהל והוראה בב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ו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ג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ע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ה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ק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שמו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יר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מע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ינ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פרשי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Arial"/>
          <w:sz w:val="22"/>
        </w:rPr>
      </w:pP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נ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נ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ב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Arial"/>
          <w:sz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ר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גרס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דה</w:t>
      </w:r>
      <w:r>
        <w:rPr>
          <w:rFonts w:cs="Guttman Rashi"/>
          <w:sz w:val="18"/>
          <w:szCs w:val="18"/>
          <w:rtl w:val="true"/>
        </w:rPr>
        <w:t>"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ני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קה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ש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ח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ז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ו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12:00Z</dcterms:created>
  <dc:creator>ארליך</dc:creator>
  <dc:description/>
  <cp:keywords/>
  <dc:language>en-US</dc:language>
  <cp:lastModifiedBy>ארליך</cp:lastModifiedBy>
  <cp:lastPrinted>2019-01-11T12:21:00Z</cp:lastPrinted>
  <dcterms:modified xsi:type="dcterms:W3CDTF">2019-01-27T09:10:00Z</dcterms:modified>
  <cp:revision>36</cp:revision>
  <dc:subject/>
  <dc:title>הוריות ג'</dc:title>
</cp:coreProperties>
</file>