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Miriam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ק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ב</w:t>
      </w:r>
      <w:r>
        <w:rPr>
          <w:rFonts w:cs="Miriam"/>
          <w:szCs w:val="26"/>
          <w:rtl w:val="true"/>
        </w:rPr>
        <w:t>:</w:t>
      </w:r>
    </w:p>
    <w:p>
      <w:pPr>
        <w:pStyle w:val="Heading1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עניינ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לאכ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ומ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ב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בחוה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b/>
          <w:b/>
          <w:bCs/>
          <w:sz w:val="28"/>
          <w:szCs w:val="22"/>
        </w:rPr>
      </w:pPr>
      <w:r>
        <w:rPr>
          <w:rFonts w:cs="Guttman Rashi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cs="Vilna"/>
          <w:sz w:val="26"/>
          <w:szCs w:val="28"/>
        </w:rPr>
      </w:pPr>
      <w:r>
        <w:rPr>
          <w:rFonts w:cs="Vilna"/>
          <w:sz w:val="26"/>
          <w:sz w:val="26"/>
          <w:szCs w:val="28"/>
          <w:rtl w:val="true"/>
        </w:rPr>
        <w:t>עיי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שופ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בקופינ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דמ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מ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בו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ושמו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מ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מ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Vilna"/>
          <w:sz w:val="26"/>
          <w:sz w:val="26"/>
          <w:szCs w:val="28"/>
          <w:rtl w:val="true"/>
        </w:rPr>
        <w:t>בפטיש</w:t>
      </w:r>
      <w:r>
        <w:rPr>
          <w:rFonts w:cs="Vilna"/>
          <w:sz w:val="26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ב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ה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ק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ז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חז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ריס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ה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יז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תיק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רק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י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רס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רק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שופ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ופינ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מ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rFonts w:cs="Guttman Rashi"/>
          <w:sz w:val="28"/>
          <w:szCs w:val="22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מסת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וק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ס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כ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סכי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תב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ל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רק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ז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אומנ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דב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קרק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ו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ד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ת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ל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ק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ח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softHyphen/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ק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קר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זר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ה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עו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ח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ת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הדי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זי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ט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ו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ר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זכי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ד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חי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בבי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י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ה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תרג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נקלו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>" (</w:t>
      </w:r>
      <w:r>
        <w:rPr>
          <w:rFonts w:cs="Guttman Rashi"/>
          <w:sz w:val="28"/>
          <w:sz w:val="28"/>
          <w:szCs w:val="22"/>
          <w:rtl w:val="true"/>
        </w:rPr>
        <w:t>שמ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עבי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יצ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איז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ר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צ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יע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מ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י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ר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מע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ס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ר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נסמ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יקה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י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ט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נטי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יקו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בי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בור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ר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מפר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שכ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כ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כ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נ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ע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ור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מסת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כת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מ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')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ת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ובהמתך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ול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מ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זה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ת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פשר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ט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המ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ל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</w:rPr>
      </w:pP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ש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שכן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נ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די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שות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גימ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בר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כדו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ו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ר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ן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פשוטו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לא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רדים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ל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ו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קל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:). </w:t>
      </w: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:,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ל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שב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ל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ק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כ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גי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סי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ויב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ל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'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ב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רו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יפ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ל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י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פש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מרי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נשא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כ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נ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כ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לד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ר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ו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כ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22"/>
          <w:sz w:val="22"/>
          <w:rtl w:val="true"/>
        </w:rPr>
        <w:t>ובפ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פ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י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: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א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לק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:) </w:t>
      </w:r>
      <w:r>
        <w:rPr>
          <w:rFonts w:cs="Guttman Rashi"/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עי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ו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ופ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נ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וע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קת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ט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טי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קט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שכפ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סנד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מעא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חר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ושכפ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ש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צו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ב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ו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פ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ר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הי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ל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וט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קו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ד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יש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וג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ר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ו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כילה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מוש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י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ימוש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ב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ש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ור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ני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לת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ל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רר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פשט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ל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כ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כ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פק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ר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חש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מ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ש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שי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ע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ר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ל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גיל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יש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ו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הה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ות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בורר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ר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ב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חלוק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ופ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:,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>:)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נ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א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ש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ל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פ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שי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סי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חש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ו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ל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עס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עש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בפשו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אמ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כ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כא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כ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מא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צ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פשו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יק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ו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קש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טו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יח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בוד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שט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סבו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ח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סל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צ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ותי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ד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שט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שא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עש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שכ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וש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שי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חשי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צ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חש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צועי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p>
      <w:pPr>
        <w:pStyle w:val="Normal"/>
        <w:jc w:val="both"/>
        <w:rPr>
          <w:rFonts w:cs="Guttman Rashi"/>
          <w:sz w:val="28"/>
          <w:szCs w:val="22"/>
        </w:rPr>
      </w:pPr>
      <w:r>
        <w:rPr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ח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קלקל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בע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בע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מ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ל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ע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פ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א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קלקל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נית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יי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איצט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יש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חלוק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אצ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ד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בעי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וח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יד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צ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ו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יקו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צ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יק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שיט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נש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שמתח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ר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שי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יחס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ש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לאכ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גב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>"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ו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יק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ופ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ופ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יד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ט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יט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יקו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וח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יד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יח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פו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ו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נ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ד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כלי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כרי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>"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ו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נ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ד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ז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ד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>"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ופ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מחלוק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ב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צ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כ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יקר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כנס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ד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ד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לי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ט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יל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חו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סי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אורייתא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ב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פ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רי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ו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ו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לקל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בחגיג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א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ר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כ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תר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כ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ר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נ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ק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מ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6"/>
        </w:rPr>
      </w:pP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לר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לא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בנן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חוה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ש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דייני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ל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ת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ה</w:t>
      </w:r>
      <w:r>
        <w:rPr>
          <w:rFonts w:cs="Guttman Rashi"/>
          <w:sz w:val="26"/>
          <w:rtl w:val="true"/>
        </w:rPr>
        <w:t xml:space="preserve">: </w:t>
      </w:r>
      <w:r>
        <w:rPr>
          <w:rFonts w:cs="Guttman Rashi"/>
          <w:sz w:val="26"/>
          <w:sz w:val="26"/>
          <w:rtl w:val="true"/>
        </w:rPr>
        <w:t>ש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ד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ומד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לר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תן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לרש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ג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דיין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אומד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ח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ה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בחור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ר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שיטתו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שת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אומד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ו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רצונם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דרב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סמכ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א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גזור</w:t>
      </w:r>
      <w:r>
        <w:rPr>
          <w:rFonts w:cs="Guttman Rashi"/>
          <w:sz w:val="26"/>
          <w:rtl w:val="true"/>
        </w:rPr>
        <w:t>)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ב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ה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גיג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ש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סבר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יט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ס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.</w:t>
      </w:r>
      <w:r>
        <w:rPr>
          <w:rFonts w:cs="Guttman Rashi"/>
          <w:sz w:val="28"/>
          <w:sz w:val="28"/>
          <w:szCs w:val="22"/>
          <w:rtl w:val="true"/>
        </w:rPr>
        <w:t>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אוריי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רבנ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יט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נ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>
          <w:rFonts w:cs="Guttman Rashi"/>
          <w:sz w:val="28"/>
          <w:szCs w:val="22"/>
        </w:rPr>
      </w:pPr>
      <w:r>
        <w:rPr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סבר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נ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ק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פ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שו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צורך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סר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ט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ה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נת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ו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ה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קת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: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וכת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 w:val="28"/>
          <w:szCs w:val="22"/>
          <w:rtl w:val="true"/>
        </w:rPr>
        <w:t>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נ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כ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יב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ע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מו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חגיג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כמ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מ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ת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שמוש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ו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דמ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מש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א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ועבד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דב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ח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ועב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יב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ו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חר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יש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פסח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 xml:space="preserve">:, </w:t>
      </w:r>
      <w:r>
        <w:rPr>
          <w:rFonts w:cs="Guttman Rashi"/>
          <w:sz w:val="28"/>
          <w:sz w:val="28"/>
          <w:szCs w:val="22"/>
          <w:rtl w:val="true"/>
        </w:rPr>
        <w:t>לוק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ו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ד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ט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ב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י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יכ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דיה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עשיה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עי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ב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ב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נח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ב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ש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תרגמ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ד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ב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דק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עי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וב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ת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זור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ת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ה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ש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ת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פיר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מו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עש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רמ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עשה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קנ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קנינ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א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אש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יה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ק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ב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פי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ב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כוש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ע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תיחס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מ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קל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>
          <w:rFonts w:cs="Guttman Rashi"/>
          <w:sz w:val="28"/>
          <w:szCs w:val="22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נ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ה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אי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ש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ש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סו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ס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גלילי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כמ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ממ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גיג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א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י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ו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ר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כ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ו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י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גיג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בנתי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תב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זכ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נ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ר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וש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שיט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אוריי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וע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ס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ול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שב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שבת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נסוג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פ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אס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ט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ש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מ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מו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מו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ח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לא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תפר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כוש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Rashi"/>
      <w:sz w:val="28"/>
      <w:szCs w:val="28"/>
    </w:rPr>
  </w:style>
  <w:style w:type="character" w:styleId="WW8Num1z0">
    <w:name w:val="WW8Num1z0"/>
    <w:qFormat/>
    <w:rPr>
      <w:rFonts w:cs="David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7:00Z</dcterms:created>
  <dc:creator>micha</dc:creator>
  <dc:description/>
  <cp:keywords/>
  <dc:language>en-US</dc:language>
  <cp:lastModifiedBy>ארליך</cp:lastModifiedBy>
  <cp:lastPrinted>2004-05-19T09:32:00Z</cp:lastPrinted>
  <dcterms:modified xsi:type="dcterms:W3CDTF">2020-03-02T17:19:00Z</dcterms:modified>
  <cp:revision>3</cp:revision>
  <dc:subject/>
  <dc:title> </dc:title>
</cp:coreProperties>
</file>