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מכות י</w:t>
      </w:r>
      <w:r>
        <w:rPr>
          <w:rFonts w:cs="Miriam" w:ascii="Miriam" w:hAnsi="Miriam"/>
          <w:sz w:val="28"/>
          <w:szCs w:val="28"/>
          <w:rtl w:val="true"/>
        </w:rPr>
        <w:t>''</w:t>
      </w:r>
      <w:r>
        <w:rPr>
          <w:rFonts w:ascii="Miriam" w:hAnsi="Miriam" w:cs="Miriam"/>
          <w:sz w:val="28"/>
          <w:sz w:val="28"/>
          <w:szCs w:val="28"/>
          <w:rtl w:val="true"/>
        </w:rPr>
        <w:t>ג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פלאה זו והפילו השופט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שמע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אמ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י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בע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פ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כ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פ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כ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פ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גו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ascii="David" w:hAnsi="David" w:cs="Guttman Rashi"/>
          <w:sz w:val="22"/>
          <w:sz w:val="22"/>
          <w:szCs w:val="22"/>
          <w:rtl w:val="true"/>
        </w:rPr>
        <w:t>נתבא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והפ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כ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ת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שת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ב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כ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כמ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י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ְבֹנ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סתתר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ע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פ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בד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ס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ע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ְהִפְל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ְהִפִּי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ק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י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לן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א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כ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י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שמ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ת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David" w:hAnsi="David"/>
          <w:sz w:val="18"/>
          <w:szCs w:val="18"/>
          <w:rtl w:val="true"/>
        </w:rPr>
        <w:t>'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ק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נא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ש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פ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א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כ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עש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ת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נית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ומ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חס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שת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את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כ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ולה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ומ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חסימה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ע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כ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וריטב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א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כל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הא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טעמ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צ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תרוצ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י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ה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מ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חסימ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וא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י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רית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מעי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ה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חסימ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י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ת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שוב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ד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ד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ה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ת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ב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ת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ז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רב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כי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מק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ח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רב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מק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ח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מע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וקמי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יבו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חמו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מיעוט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ק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ות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חסימ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וע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אט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ש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א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ומ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כ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גר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ר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ח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לק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הכ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מרי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קמ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מ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David" w:hAnsi="David"/>
          <w:sz w:val="22"/>
          <w:szCs w:val="22"/>
          <w:rtl w:val="true"/>
        </w:rPr>
        <w:t>'</w:t>
      </w:r>
      <w:r>
        <w:rPr>
          <w:rFonts w:cs="Guttman Rashi" w:ascii="David" w:hAnsi="David"/>
          <w:sz w:val="22"/>
          <w:szCs w:val="22"/>
          <w:rtl w:val="true"/>
        </w:rPr>
        <w:t>.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כ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לפ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תירוץ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א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וסיפ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חס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י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חמו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לו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כת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פר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שמ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ב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תורה</w:t>
      </w:r>
      <w:r>
        <w:rPr>
          <w:rFonts w:cs="Guttman Rashi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Guttman Rashi"/>
          <w:sz w:val="22"/>
          <w:sz w:val="22"/>
          <w:szCs w:val="22"/>
          <w:rtl w:val="true"/>
        </w:rPr>
        <w:t>לתירוץ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ש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וסיפ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עצ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כ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רו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לאו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ל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חס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בר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ז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ב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עבי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ייב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לקות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תו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אמ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ב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חס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חרת</w:t>
      </w:r>
      <w:r>
        <w:rPr>
          <w:rFonts w:cs="Guttman Rashi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Guttman Rashi"/>
          <w:sz w:val="22"/>
          <w:sz w:val="22"/>
          <w:szCs w:val="22"/>
          <w:rtl w:val="true"/>
        </w:rPr>
        <w:t>א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אמ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חסימה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יכו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תפ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ר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י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כת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הו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י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פירוש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חס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העדיפ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David" w:hAnsi="David"/>
          <w:sz w:val="22"/>
          <w:szCs w:val="22"/>
          <w:rtl w:val="true"/>
        </w:rPr>
        <w:t xml:space="preserve">". </w:t>
      </w:r>
      <w:r>
        <w:rPr>
          <w:rFonts w:cs="Guttman Rashi" w:ascii="David" w:hAnsi="David"/>
          <w:sz w:val="18"/>
          <w:szCs w:val="18"/>
          <w:rtl w:val="true"/>
        </w:rPr>
        <w:t>(</w:t>
      </w:r>
      <w:r>
        <w:rPr>
          <w:rFonts w:ascii="David" w:hAnsi="David" w:cs="Guttman Rashi"/>
          <w:sz w:val="18"/>
          <w:sz w:val="18"/>
          <w:szCs w:val="18"/>
          <w:rtl w:val="true"/>
        </w:rPr>
        <w:t>וכ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הו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במקו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אומר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גילו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מילת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בעלמ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אינ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ק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ו</w:t>
      </w:r>
      <w:r>
        <w:rPr>
          <w:rFonts w:cs="Guttman Rashi" w:ascii="David" w:hAnsi="David"/>
          <w:sz w:val="18"/>
          <w:szCs w:val="18"/>
          <w:rtl w:val="true"/>
        </w:rPr>
        <w:t xml:space="preserve">. </w:t>
      </w:r>
      <w:r>
        <w:rPr>
          <w:rFonts w:ascii="David" w:hAnsi="David" w:cs="Guttman Rashi"/>
          <w:sz w:val="18"/>
          <w:sz w:val="18"/>
          <w:szCs w:val="18"/>
          <w:rtl w:val="true"/>
        </w:rPr>
        <w:t>עי</w:t>
      </w:r>
      <w:r>
        <w:rPr>
          <w:rFonts w:cs="Guttman Rashi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Guttman Rashi"/>
          <w:sz w:val="18"/>
          <w:sz w:val="18"/>
          <w:szCs w:val="18"/>
          <w:rtl w:val="true"/>
        </w:rPr>
        <w:t>מ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ש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בסוט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לדף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כ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ח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מגיד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הספק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או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ב</w:t>
      </w:r>
      <w:r>
        <w:rPr>
          <w:rFonts w:cs="Guttman Rashi" w:ascii="David" w:hAnsi="David"/>
          <w:sz w:val="18"/>
          <w:szCs w:val="18"/>
          <w:rtl w:val="true"/>
        </w:rPr>
        <w:t>')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וב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לוי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תירוצ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יטב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א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ר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חד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מצ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צמ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כרע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ת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אפשרויות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ול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כת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ש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עש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ב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תור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ר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לק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חיי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רת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Guttman Rashi"/>
          <w:sz w:val="22"/>
          <w:sz w:val="22"/>
          <w:szCs w:val="22"/>
          <w:rtl w:val="true"/>
        </w:rPr>
        <w:t>עי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ספ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ב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פ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ו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וה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כ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ש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פעמ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ק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פעמ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ק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עד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וד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לוק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ל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חס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דישו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סימ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יוחד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צ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ה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ק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צ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ק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צ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ק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ה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ק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ל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חס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ר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סימ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יוחד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ק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David" w:hAnsi="David"/>
          <w:sz w:val="18"/>
          <w:szCs w:val="18"/>
          <w:rtl w:val="true"/>
        </w:rPr>
        <w:t>'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ע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כ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כי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ג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י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רית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ספ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נח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כו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ל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סימ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ח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סי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ד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וד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לוקים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אמי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ִּ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ַכּוֹת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האומ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פירו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חי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לק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יב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ייב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נדרו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ר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חוק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בר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י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מ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פטור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ודורש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והפלא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כא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וְהִפִּילוֹ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ו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פסו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ק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פע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וספ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א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מי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מו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והפילו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לקות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וסיף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מ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פל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וד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א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והפלא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אומ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רשני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ו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ז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אפש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שַׁנ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קריאתה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ה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ל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ש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יר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 w:val="18"/>
          <w:szCs w:val="18"/>
          <w:rtl w:val="true"/>
        </w:rPr>
        <w:t>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כ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נור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כ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כא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לי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פ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ק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סתום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ח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כ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רש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הפ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והפילו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לגב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שמ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עשות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ורש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נפר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חלק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ש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פסוק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שמ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יראה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ל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ת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ונ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לק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לה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ק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ת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 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יאור 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א שכיון שהוכרע שהלאו של אחותו שיש בו כרת נכלל 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ן הכו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יש כאן אמירה גמורה של חיוב מל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 עדיף לא לעשות 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שמכחישה דבר האמור במפו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אוי להעמיד את 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אמילתא אחריתא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אבל 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5:00Z</dcterms:created>
  <dc:creator>ארליך</dc:creator>
  <dc:description/>
  <cp:keywords/>
  <dc:language>en-US</dc:language>
  <cp:lastModifiedBy>ארליך</cp:lastModifiedBy>
  <dcterms:modified xsi:type="dcterms:W3CDTF">2018-11-28T15:40:00Z</dcterms:modified>
  <cp:revision>19</cp:revision>
  <dc:subject/>
  <dc:title>מכות י''ג:</dc:title>
</cp:coreProperties>
</file>