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widowControl w:val="false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Arial" w:hAnsi="Arial" w:cs="Arial"/>
          <w:sz w:val="24"/>
          <w:szCs w:val="28"/>
        </w:rPr>
      </w:pPr>
      <w:r>
        <w:rPr>
          <w:rFonts w:ascii="Arial" w:hAnsi="Arial" w:cs="Arial"/>
          <w:sz w:val="24"/>
          <w:sz w:val="24"/>
          <w:szCs w:val="28"/>
          <w:rtl w:val="true"/>
        </w:rPr>
        <w:t>מכות ב</w:t>
      </w:r>
      <w:r>
        <w:rPr>
          <w:rFonts w:cs="Arial" w:ascii="Arial" w:hAnsi="Arial"/>
          <w:sz w:val="24"/>
          <w:szCs w:val="28"/>
          <w:rtl w:val="true"/>
        </w:rPr>
        <w:t>':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נאמר השתה למעלה והשתה למטה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גח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מע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י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פל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פ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מו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פ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פ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פ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כ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פל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ני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ימ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מ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ימ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י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רבנ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יט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מע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ר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דק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יק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נוג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ש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ש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ני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ני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מע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פ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ימ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דניז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יימינן</w:t>
      </w:r>
      <w:r>
        <w:rPr>
          <w:rFonts w:cs="Guttman Vilna"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Cs w:val="26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נ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צ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רב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דני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ימינ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ופ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פר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נ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בריט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יצ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ד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פו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טיר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י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ניח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תנ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ס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בו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ב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ד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פור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וו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ל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ט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תמו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ט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מ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ח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ו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צ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תכפ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ור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:)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"</w:t>
      </w:r>
      <w:r>
        <w:rPr>
          <w:rFonts w:cs="Guttman Rashi"/>
          <w:sz w:val="18"/>
          <w:sz w:val="18"/>
          <w:szCs w:val="18"/>
          <w:rtl w:val="true"/>
        </w:rPr>
        <w:t>וי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יד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ב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צי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י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י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י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מ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יד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ב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מ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זב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vertAlign w:val="superscript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נ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:], </w:t>
      </w:r>
      <w:r>
        <w:rPr>
          <w:rFonts w:cs="Guttman Rashi"/>
          <w:sz w:val="18"/>
          <w:sz w:val="18"/>
          <w:szCs w:val="18"/>
          <w:rtl w:val="true"/>
        </w:rPr>
        <w:t>כו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פ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זק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ּ</w:t>
      </w:r>
      <w:r>
        <w:rPr>
          <w:sz w:val="22"/>
          <w:sz w:val="22"/>
          <w:szCs w:val="22"/>
          <w:rtl w:val="true"/>
        </w:rPr>
        <w:t>וֹ</w:t>
      </w:r>
      <w:r>
        <w:rPr>
          <w:rFonts w:cs="Guttman Rashi"/>
          <w:sz w:val="22"/>
          <w:sz w:val="22"/>
          <w:szCs w:val="22"/>
          <w:rtl w:val="true"/>
        </w:rPr>
        <w:t>בַ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ל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ד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כ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ש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</w:t>
      </w:r>
      <w:r>
        <w:rPr>
          <w:sz w:val="22"/>
          <w:sz w:val="22"/>
          <w:szCs w:val="22"/>
          <w:rtl w:val="true"/>
        </w:rPr>
        <w:t>וֹ</w:t>
      </w:r>
      <w:r>
        <w:rPr>
          <w:rFonts w:cs="Guttman Rashi"/>
          <w:sz w:val="22"/>
          <w:sz w:val="22"/>
          <w:szCs w:val="22"/>
          <w:rtl w:val="true"/>
        </w:rPr>
        <w:t>בַ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די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ַנִּפְדֵּ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קד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]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ט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דו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ל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פ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ש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vertAlign w:val="superscript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ו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סח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ס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ב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ס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נס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ע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ור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ריך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פעמיים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ש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נפ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ִמָּוֶ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פ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ל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ר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לו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נזיק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ש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פ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הרג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ו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דיו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נפ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פד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שמע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מ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י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נ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ת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חצ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קל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ז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ד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נ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ו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פש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ע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ו</w:t>
      </w:r>
      <w:r>
        <w:rPr>
          <w:rFonts w:cs="Guttman Rashi"/>
          <w:sz w:val="18"/>
          <w:szCs w:val="18"/>
          <w:rtl w:val="true"/>
        </w:rPr>
        <w:t>)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ג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פלילים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ז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ל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צא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לעי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כ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ב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שמע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יר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ז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ו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ר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ת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כ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ר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צ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ח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יושת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ה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ש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תו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ש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ש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סת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די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מצ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מ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: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תי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עי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יית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הד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כ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רותך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תיב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שת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אר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נ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בת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איית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א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די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ילפינ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ם</w:t>
      </w:r>
      <w:r>
        <w:rPr>
          <w:rFonts w:cs="Guttman Rashi" w:ascii="Levenim MT" w:hAnsi="Levenim MT"/>
          <w:sz w:val="22"/>
          <w:szCs w:val="22"/>
          <w:rtl w:val="true"/>
        </w:rPr>
        <w:t xml:space="preserve">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א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קר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')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שר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ל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יפ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ף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ריפה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ר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מלמד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זימ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מו</w:t>
      </w:r>
      <w:r>
        <w:rPr>
          <w:rFonts w:cs="Guttman Rashi" w:ascii="Levenim MT" w:hAnsi="Levenim MT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פש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יפרש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משמע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שו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ן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ק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נ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ח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מ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ד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לומ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עינ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ל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ו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וש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ם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שמע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י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בות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מ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מ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מט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ס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לם</w:t>
      </w:r>
      <w:r>
        <w:rPr>
          <w:rFonts w:cs="Guttman Rashi"/>
          <w:sz w:val="18"/>
          <w:szCs w:val="18"/>
          <w:rtl w:val="true"/>
        </w:rPr>
        <w:t xml:space="preserve">]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מצ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ס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ש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ל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פלג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חמ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ת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ע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ח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8"/>
          <w:szCs w:val="28"/>
          <w:vertAlign w:val="superscript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צט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אנוס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ו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ה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הור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ר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ני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ת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קנים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ה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ת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ה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ו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ר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ס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ל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ת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יס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עת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ת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דרש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כו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rFonts w:cs="Guttman Rashi"/>
          <w:sz w:val="18"/>
          <w:szCs w:val="18"/>
          <w:rtl w:val="true"/>
        </w:rPr>
        <w:t>, "</w:t>
      </w:r>
      <w:r>
        <w:rPr>
          <w:rFonts w:cs="Guttman Rashi"/>
          <w:sz w:val="18"/>
          <w:sz w:val="18"/>
          <w:szCs w:val="18"/>
          <w:rtl w:val="true"/>
        </w:rPr>
        <w:t>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מ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י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א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ב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נ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:, </w:t>
      </w:r>
      <w:r>
        <w:rPr>
          <w:rFonts w:cs="Guttman Rashi"/>
          <w:sz w:val="18"/>
          <w:sz w:val="18"/>
          <w:szCs w:val="18"/>
          <w:rtl w:val="true"/>
        </w:rPr>
        <w:t>ש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ז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פ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פס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צרי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פ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פו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ר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ו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יבל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8"/>
          <w:szCs w:val="28"/>
          <w:vertAlign w:val="superscript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די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ת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רושלמ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rtl w:val="true"/>
        </w:rPr>
        <w:t>לר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ישמעאל האפשרות לקרוא פע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 אות ג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עדיפה על חידוש גז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 xml:space="preserve">ל אות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sectPr>
          <w:type w:val="continuous"/>
          <w:pgSz w:w="11906" w:h="16838"/>
          <w:pgMar w:left="1418" w:right="1418" w:gutter="0" w:header="0" w:top="1418" w:footer="0" w:bottom="1134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134"/>
      <w:cols w:num="2" w:space="396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Levenim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K2'2^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25:00Z</dcterms:created>
  <dc:creator>ארליך</dc:creator>
  <dc:description/>
  <cp:keywords/>
  <dc:language>en-US</dc:language>
  <cp:lastModifiedBy>ארליך</cp:lastModifiedBy>
  <cp:lastPrinted>2018-11-19T15:30:00Z</cp:lastPrinted>
  <dcterms:modified xsi:type="dcterms:W3CDTF">2018-11-27T20:30:00Z</dcterms:modified>
  <cp:revision>1</cp:revision>
  <dc:subject/>
  <dc:title>מכות ב':</dc:title>
</cp:coreProperties>
</file>