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מגילה כ</w:t>
      </w:r>
      <w:r>
        <w:rPr>
          <w:rFonts w:cs="Miriam" w:ascii="Miriam" w:hAnsi="Miriam"/>
          <w:sz w:val="28"/>
          <w:szCs w:val="28"/>
          <w:rtl w:val="true"/>
        </w:rPr>
        <w:t>':</w:t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רכת ספירת העומר ושופר בעמידה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כל הלילה כשר לקצירת העומ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סת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מ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מד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ר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ספ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מר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מבר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ספ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ק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ומ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מ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ר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ב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ק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ב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ד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סח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ה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רמש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וֹמָ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ר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מ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מה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צ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ר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מ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מ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רי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שא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דמו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מ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למ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ספו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מי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ַיִּתּ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יקר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ר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>' "</w:t>
      </w:r>
      <w:r>
        <w:rPr>
          <w:rFonts w:cs="Guttman Rashi"/>
          <w:sz w:val="22"/>
          <w:sz w:val="22"/>
          <w:szCs w:val="22"/>
          <w:rtl w:val="true"/>
        </w:rPr>
        <w:t>תקרי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קרי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מ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מ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ר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יצ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ב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ר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ציצ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ו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ופ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פ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ר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רש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ספר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מ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נה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סחים 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5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ין אדם דן גזירה שוה מ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 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רושלמי פסחים 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 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ה בי רבי בון בשם רבי בא בר ממל אדם דן גזירה שוה לקיים תלמודו ואין אדם דן 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 לבטל תלמוד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36:00Z</dcterms:created>
  <dc:creator>ארליך</dc:creator>
  <dc:description/>
  <cp:keywords/>
  <dc:language>en-US</dc:language>
  <cp:lastModifiedBy>ארליך</cp:lastModifiedBy>
  <dcterms:modified xsi:type="dcterms:W3CDTF">2018-09-02T06:38:00Z</dcterms:modified>
  <cp:revision>3</cp:revision>
  <dc:subject/>
  <dc:title>טור או"ח תקפ"ה</dc:title>
</cp:coreProperties>
</file>