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ascii="Miriam" w:hAnsi="Miriam" w:cs="Miriam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כתובות ל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ח</w:t>
      </w:r>
      <w:r>
        <w:rPr>
          <w:rFonts w:cs="Miriam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נס ב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תארסה ונתגרשה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תני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תא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ג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צמה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מ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ס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ג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ו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עצ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גמ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כד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נ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תאר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ג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נ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ב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פ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ק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 w:val="22"/>
          <w:szCs w:val="22"/>
          <w:rtl w:val="true"/>
        </w:rPr>
        <w:t>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רוס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ח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רס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רס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כ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תנ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, (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קנ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צמ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ביה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ממכילת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נא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ער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דרשין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נס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פג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נתא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ניז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נע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יית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>"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וס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ק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או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שי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אורס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ארס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י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ת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ג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צ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א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א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צ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ק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ל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ל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ע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br/>
      </w:r>
    </w:p>
    <w:p>
      <w:pPr>
        <w:pStyle w:val="Normal"/>
        <w:widowControl w:val="false"/>
        <w:spacing w:lineRule="exact" w:line="340"/>
        <w:jc w:val="both"/>
        <w:rPr/>
      </w:pPr>
      <w:r>
        <w:br w:type="column"/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ר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1:00Z</dcterms:created>
  <dc:creator>ארליך</dc:creator>
  <dc:description/>
  <cp:keywords/>
  <dc:language>en-US</dc:language>
  <cp:lastModifiedBy>ארליך</cp:lastModifiedBy>
  <cp:lastPrinted>2018-08-20T11:40:00Z</cp:lastPrinted>
  <dcterms:modified xsi:type="dcterms:W3CDTF">2018-09-01T20:29:00Z</dcterms:modified>
  <cp:revision>10</cp:revision>
  <dc:subject/>
  <dc:title>כתובות ל"ח</dc:title>
</cp:coreProperties>
</file>