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ק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Guttman Vilna"/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ו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פשו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ס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ז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גזל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א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ר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ועל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כ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וע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ד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טל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ז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ז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שת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ז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ז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צ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כ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ס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ולק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נס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יו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נ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ה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טי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תי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ג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כ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נ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יכ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תרכ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לים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תל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ש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ה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רכ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קור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ל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י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ארליך</dc:creator>
  <dc:description/>
  <cp:keywords/>
  <dc:language>en-US</dc:language>
  <cp:lastModifiedBy>ארליך</cp:lastModifiedBy>
  <cp:lastPrinted>2018-03-13T12:33:00Z</cp:lastPrinted>
  <dcterms:modified xsi:type="dcterms:W3CDTF">2018-03-13T10:47:00Z</dcterms:modified>
  <cp:revision>21</cp:revision>
  <dc:subject/>
  <dc:title>בבא מציעא קי"ב</dc:title>
</cp:coreProperties>
</file>