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כלה תלת שנין קיימא לה ברשות לוקח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Vilna"/>
          <w:sz w:val="26"/>
          <w:szCs w:val="26"/>
        </w:rPr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מנין לחזקה ג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מה שור המועד כיון שנגח ג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נגיחות נפק לי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מחזקת תם וקם ליה בחזקת מועד ה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נ כיון דאכלה תלת שנין נפק לה מרשות מוכר וקיימא לה ברשות לוקח אי מה שור המועד עד נגיחה רביעית לא מיחייב ה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נ עד שנה רביעית לא קיימא ברשותיה הכי השתא התם מכי נגח שלש נגיחות הוי מועד ואידך כי לא נגח מאי לשלם הכא כיון דאכלה תלת שני קיימא לה ברשותיה</w:t>
      </w:r>
      <w:r>
        <w:rPr>
          <w:rFonts w:ascii="Guttman Vilna" w:hAnsi="Guttman Vilna" w:cs="Guttman Vilna"/>
          <w:sz w:val="10"/>
          <w:sz w:val="10"/>
          <w:szCs w:val="10"/>
          <w:rtl w:val="true"/>
        </w:rPr>
        <w:t xml:space="preserve"> 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>'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ש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רְא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קע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ריע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ל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י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כ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: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וק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בירושל</w:t>
      </w:r>
      <w:r>
        <w:rPr>
          <w:rFonts w:cs="Guttman Rashi"/>
          <w:sz w:val="18"/>
          <w:szCs w:val="18"/>
          <w:rtl w:val="true"/>
        </w:rPr>
        <w:t>' (</w:t>
      </w:r>
      <w:r>
        <w:rPr>
          <w:rFonts w:cs="Guttman Rashi"/>
          <w:sz w:val="18"/>
          <w:sz w:val="18"/>
          <w:szCs w:val="18"/>
          <w:rtl w:val="true"/>
        </w:rPr>
        <w:t>דכל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א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ז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ו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ת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ת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רונ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ספרי</w:t>
      </w:r>
      <w:r>
        <w:rPr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ז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ַ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ק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ש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כ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י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מו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שותי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מר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למ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שט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מר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י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ש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cs="Guttman Rashi"/>
          <w:szCs w:val="22"/>
          <w:rtl w:val="true"/>
        </w:rPr>
        <w:t>כ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מי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ש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Cs w:val="22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ע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כיל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כילה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להל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א</w:t>
      </w:r>
      <w:r>
        <w:rPr>
          <w:rFonts w:cs="Guttman Rashi"/>
          <w:sz w:val="20"/>
          <w:szCs w:val="18"/>
          <w:rtl w:val="true"/>
        </w:rPr>
        <w:t xml:space="preserve">: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ת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פלנ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בינת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זב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ת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מ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חי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ה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זב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פ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קימ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החזק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וכ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ספיק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שבי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ענה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א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מ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ינ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ה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</w:t>
      </w:r>
      <w:r>
        <w:rPr>
          <w:rFonts w:cs="Guttman Rashi"/>
          <w:sz w:val="18"/>
          <w:sz w:val="18"/>
          <w:szCs w:val="18"/>
          <w:rtl w:val="true"/>
        </w:rPr>
        <w:t>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ח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ק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תמ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פ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יח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הכ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זד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הכ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פר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ילו בדלהלן 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חברך חברא אית ליה 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כוונה שבסוף תגיע המחאה לאזני המחזיק ויזהר משטר אם יש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8:00Z</dcterms:created>
  <dc:creator>ארליך</dc:creator>
  <dc:description/>
  <cp:keywords/>
  <dc:language>en-US</dc:language>
  <cp:lastModifiedBy>ארליך</cp:lastModifiedBy>
  <cp:lastPrinted>2017-11-17T12:17:00Z</cp:lastPrinted>
  <dcterms:modified xsi:type="dcterms:W3CDTF">2017-11-23T16:35:00Z</dcterms:modified>
  <cp:revision>34</cp:revision>
  <dc:subject/>
  <dc:title>ב"ב כ"ח:</dc:title>
</cp:coreProperties>
</file>