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פס כי לא יהיה בך אביו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0"/>
        <w:ind w:left="0" w:right="0" w:hanging="0"/>
        <w:jc w:val="both"/>
        <w:outlineLvl w:val="0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הו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קר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פס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הי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ביו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ל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קוד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ש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ד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הו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מקי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עצמ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ך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סוף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יד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ך</w:t>
      </w:r>
      <w:r>
        <w:rPr>
          <w:rFonts w:cs="Guttman Vilna" w:ascii="David" w:hAnsi="David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ו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ד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מל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וב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ט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טי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כ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כ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הג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פ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ר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ע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אר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רו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כ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כר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ע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כ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ַּחֲשׁ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נ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עזו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/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רי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פרי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כדומ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חו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/>
      </w:pP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ק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ש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עלמ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פ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trike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כ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שמו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צ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ט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left="0" w:right="0" w:hanging="0"/>
        <w:jc w:val="both"/>
        <w:outlineLvl w:val="0"/>
        <w:rPr/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דים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cols w:num="2" w:equalWidth="false" w:sep="false">
        <w:col w:w="4181" w:space="396"/>
        <w:col w:w="4492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30:00Z</dcterms:created>
  <dc:creator>ארליך</dc:creator>
  <dc:description/>
  <cp:keywords/>
  <dc:language>en-US</dc:language>
  <cp:lastModifiedBy>ארליך</cp:lastModifiedBy>
  <cp:lastPrinted>2017-11-06T07:25:00Z</cp:lastPrinted>
  <dcterms:modified xsi:type="dcterms:W3CDTF">2017-11-20T18:27:00Z</dcterms:modified>
  <cp:revision>29</cp:revision>
  <dc:subject/>
  <dc:title>בבא מציעא ל"ג</dc:title>
</cp:coreProperties>
</file>