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ל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פת שאינה מתע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ומדת תוך לתחום</w:t>
      </w:r>
    </w:p>
    <w:p>
      <w:pPr>
        <w:pStyle w:val="Normal"/>
        <w:spacing w:lineRule="exact" w:line="140"/>
        <w:jc w:val="both"/>
        <w:rPr>
          <w:rFonts w:ascii="David" w:hAnsi="David" w:cs="Guttman Vilna"/>
          <w:b/>
          <w:b/>
          <w:bCs/>
          <w:sz w:val="22"/>
          <w:szCs w:val="22"/>
        </w:rPr>
      </w:pPr>
      <w:r>
        <w:rPr>
          <w:rFonts w:cs="Guttman Vilna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Guttman Vilna"/>
          <w:sz w:val="26"/>
          <w:sz w:val="26"/>
          <w:szCs w:val="26"/>
          <w:rtl w:val="true"/>
        </w:rPr>
        <w:t>משנה</w:t>
      </w:r>
      <w:r>
        <w:rPr>
          <w:rFonts w:cs="Guttman Vilna" w:ascii="David" w:hAnsi="David"/>
          <w:sz w:val="26"/>
          <w:szCs w:val="26"/>
          <w:rtl w:val="true"/>
        </w:rPr>
        <w:t>.</w:t>
      </w:r>
      <w:r>
        <w:rPr>
          <w:rFonts w:cs="Guttman Vilna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צא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רפ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יי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Guttman Vilna"/>
          <w:sz w:val="26"/>
          <w:sz w:val="26"/>
          <w:szCs w:val="26"/>
          <w:rtl w:val="true"/>
        </w:rPr>
        <w:t>גמ</w:t>
      </w:r>
      <w:r>
        <w:rPr>
          <w:rFonts w:cs="Guttman Vilna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פ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אמר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נ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תע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אינ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שמר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נ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תע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דקתנ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נ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יי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אינ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שמר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דאיצטריך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מיתנ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נ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יי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א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סלק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עתך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שמר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שת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שכח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ברא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עיי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גוא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שכח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גוא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בעיא</w:t>
      </w:r>
      <w:r>
        <w:rPr>
          <w:rFonts w:cs="Guttman Vilna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Guttman Vilna"/>
          <w:sz w:val="26"/>
          <w:sz w:val="26"/>
          <w:szCs w:val="26"/>
          <w:rtl w:val="true"/>
        </w:rPr>
        <w:t>מצא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רפ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נ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יי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צחק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הו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עומד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תוך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תחו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כל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ברשו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רב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אפיל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תוך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תחו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נמ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יי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כ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מתנ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סיפ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רשו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רב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יי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צחק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הו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עומד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וץ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תחו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כל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ברפ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פיל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עומד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וץ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תחו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נמ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נ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יי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ה</w:t>
      </w:r>
      <w:r>
        <w:rPr>
          <w:rFonts w:cs="Guttman Vilna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ת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וצא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מר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ס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ה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ר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ו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ע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פ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ק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י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ח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ש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א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ו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ג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ו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שמו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קיי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יס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ר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ג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יק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ד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פ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ה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כ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יש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סמוכ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צ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דאי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{</w:t>
      </w:r>
      <w:r>
        <w:rPr>
          <w:rFonts w:cs="Guttman Rashi"/>
          <w:sz w:val="18"/>
          <w:sz w:val="18"/>
          <w:szCs w:val="18"/>
          <w:rtl w:val="true"/>
        </w:rPr>
        <w:t>ב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עי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ג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ביד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א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נצ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וה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צ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ת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י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ב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ף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טל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יק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י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י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אש</w:t>
      </w:r>
      <w:r>
        <w:rPr>
          <w:rFonts w:cs="Guttman Rashi"/>
          <w:sz w:val="18"/>
          <w:sz w:val="18"/>
          <w:szCs w:val="18"/>
          <w:rtl w:val="true"/>
        </w:rPr>
        <w:t>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מצ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ְהִלָּמ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ְמָ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ֶ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מל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]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ה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ג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ה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וי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חו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ה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קו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ר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מ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נ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פ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יב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לוץ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בית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יאור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א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א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כ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פ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צירו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ו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תח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חו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רפ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שיב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ונר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ביד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מד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טעי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כים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כדלעי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</w:t>
      </w:r>
      <w:r>
        <w:rPr>
          <w:rFonts w:cs="Guttman Rashi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מי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כתו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טעי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תו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בידה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עי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חגיג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א</w:t>
      </w:r>
      <w:r>
        <w:rPr>
          <w:rFonts w:cs="Guttman Rashi" w:ascii="David" w:hAnsi="David"/>
          <w:sz w:val="22"/>
          <w:szCs w:val="22"/>
          <w:rtl w:val="true"/>
        </w:rPr>
        <w:t xml:space="preserve">:, </w:t>
      </w:r>
      <w:r>
        <w:rPr>
          <w:rFonts w:ascii="David" w:hAnsi="David" w:cs="Guttman Rashi"/>
          <w:sz w:val="22"/>
          <w:sz w:val="22"/>
          <w:szCs w:val="22"/>
          <w:rtl w:val="true"/>
        </w:rPr>
        <w:t>ב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אנוס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תי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David" w:hAnsi="David"/>
          <w:sz w:val="18"/>
          <w:szCs w:val="18"/>
          <w:rtl w:val="true"/>
        </w:rPr>
        <w:t>'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ימה</w:t>
      </w:r>
      <w:r>
        <w:rPr>
          <w:rFonts w:cs="Guttman Rashi" w:ascii="David" w:hAnsi="David"/>
          <w:sz w:val="22"/>
          <w:szCs w:val="22"/>
          <w:rtl w:val="true"/>
        </w:rPr>
        <w:t>.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את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שריפ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אח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מד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נוס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נשו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בנשו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ת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כת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נוס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חז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ל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ריפ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א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ק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שרפ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אתהן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cs="Guttman Rashi" w:ascii="David" w:hAnsi="David"/>
          <w:sz w:val="18"/>
          <w:szCs w:val="18"/>
          <w:rtl w:val="true"/>
        </w:rPr>
        <w:t>(</w:t>
      </w:r>
      <w:r>
        <w:rPr>
          <w:rFonts w:ascii="David" w:hAnsi="David" w:cs="Guttman Rashi"/>
          <w:sz w:val="18"/>
          <w:sz w:val="18"/>
          <w:szCs w:val="18"/>
          <w:rtl w:val="true"/>
        </w:rPr>
        <w:t>וכ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כ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רש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סבהדרי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ע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ה</w:t>
      </w:r>
      <w:r>
        <w:rPr>
          <w:rFonts w:cs="Guttman Rashi" w:ascii="David" w:hAnsi="David"/>
          <w:sz w:val="18"/>
          <w:szCs w:val="18"/>
          <w:rtl w:val="true"/>
        </w:rPr>
        <w:t>:)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וק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ת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ע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חי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ט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א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בע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ז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סקי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מד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sz w:val="22"/>
          <w:szCs w:val="22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ע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וב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כ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ו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דרך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כ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תו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ביד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ו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או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ד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וע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ס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יכ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מקום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כ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חשי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ש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ונע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יכ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יבוד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ש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ב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ת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פ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צ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חשי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שפי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ה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שא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תוכו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ש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מצ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מ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הוא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ש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תוח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רב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וח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ורמ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א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אי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שייכ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ה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בית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הט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מדאיצט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מיתני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ט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ספי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צו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פ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א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מש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סת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פ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פ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גי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שמ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טב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Guttman Rashi"/>
          <w:sz w:val="22"/>
          <w:sz w:val="22"/>
          <w:szCs w:val="22"/>
          <w:rtl w:val="true"/>
        </w:rPr>
        <w:t>ל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א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יצת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שלעצ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שי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קום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ניג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דרך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כ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יר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ור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בה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תעכ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מקום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ומד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לכ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פקי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יכו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מקום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כענ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עומ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ז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זרוק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Guttman Rashi"/>
          <w:sz w:val="22"/>
          <w:sz w:val="22"/>
          <w:szCs w:val="22"/>
          <w:rtl w:val="true"/>
        </w:rPr>
        <w:t>ל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יצח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נ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פ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יג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שד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כחשי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יר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צריכ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יצ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עכב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יכ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המ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ט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ח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יצ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ה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מה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ז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נחשב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צו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ו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ל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ו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עיק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פ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זכ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פר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פרדת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עדיפ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א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ד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ד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שוב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יכו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על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פ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ע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מצא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4:00Z</dcterms:created>
  <dc:creator>ארליך</dc:creator>
  <dc:description/>
  <cp:keywords/>
  <dc:language>en-US</dc:language>
  <cp:lastModifiedBy>Ehrlich</cp:lastModifiedBy>
  <cp:lastPrinted>2017-08-11T13:12:00Z</cp:lastPrinted>
  <dcterms:modified xsi:type="dcterms:W3CDTF">2017-10-31T14:32:00Z</dcterms:modified>
  <cp:revision>8</cp:revision>
  <dc:subject/>
  <dc:title>ב"מ ל"ב</dc:title>
</cp:coreProperties>
</file>