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/>
      </w:pPr>
      <w:r>
        <w:rPr>
          <w:rFonts w:ascii="Miriam" w:hAnsi="Miriam" w:cs="Miriam"/>
          <w:sz w:val="28"/>
          <w:sz w:val="28"/>
          <w:szCs w:val="28"/>
          <w:rtl w:val="true"/>
        </w:rPr>
        <w:t>בבא מציעא ל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רשת השב תשיבם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Guttman Vilna"/>
          <w:sz w:val="26"/>
          <w:sz w:val="26"/>
          <w:szCs w:val="26"/>
          <w:rtl w:val="true"/>
        </w:rPr>
        <w:t>החזיר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ברח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חזיר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ברח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ב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מ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יב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י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הו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דרבנ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רב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מ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ש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חד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זמנ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תשיב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תר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זמנ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י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ש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פיל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א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פעמי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שמע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תשיב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ל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בית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גינת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לחורבת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ני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תלמוד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ו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תשיב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כ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קו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יכ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מ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מינטר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פשיט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ל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ינטר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א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עול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מינטר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ה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ק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שמע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ל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עינ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ע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עלי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כדרב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לעז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כ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צריכי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ע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עלי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חוץ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השב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ביד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התור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ריבת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שבו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רבה</w:t>
      </w:r>
      <w:r>
        <w:rPr>
          <w:rFonts w:cs="Guttman Vilna" w:ascii="David" w:hAnsi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8"/>
          <w:szCs w:val="28"/>
        </w:rPr>
      </w:pPr>
      <w:r>
        <w:rPr>
          <w:rFonts w:cs="Guttman Rashi" w:ascii="David" w:hAnsi="David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ת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יִּתּ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{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ע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ד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וּשָׁב</w:t>
      </w:r>
      <w:r>
        <w:rPr>
          <w:rFonts w:cs="Guttman Rashi"/>
          <w:sz w:val="20"/>
          <w:szCs w:val="20"/>
          <w:rtl w:val="true"/>
        </w:rPr>
        <w:t xml:space="preserve">", </w:t>
      </w:r>
      <w:r>
        <w:rPr>
          <w:rFonts w:cs="Guttman Rashi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ַעֲ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ותר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א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ח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זי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זמני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וכח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ע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וכ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ב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מוכיח</w:t>
      </w:r>
      <w:r>
        <w:rPr>
          <w:rFonts w:cs="Guttman Rashi"/>
          <w:sz w:val="20"/>
          <w:szCs w:val="20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8"/>
          <w:szCs w:val="28"/>
        </w:rPr>
      </w:pPr>
      <w:r>
        <w:rPr>
          <w:rFonts w:cs="Guttman Rashi" w:ascii="David" w:hAnsi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חור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ה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ש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ינ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8"/>
          <w:szCs w:val="28"/>
        </w:rPr>
      </w:pPr>
      <w:r>
        <w:rPr>
          <w:rFonts w:cs="Guttman Rashi" w:ascii="David" w:hAnsi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ל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ו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רו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ו</w:t>
      </w:r>
      <w:r>
        <w:rPr>
          <w:rFonts w:cs="Guttman Rashi"/>
          <w:sz w:val="18"/>
          <w:szCs w:val="18"/>
          <w:rtl w:val="true"/>
        </w:rPr>
        <w:t>)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ט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נ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ר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ר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ניס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יך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יִּתּ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ִ</w:t>
      </w:r>
      <w:r>
        <w:rPr>
          <w:rFonts w:cs="Guttman Rashi"/>
          <w:sz w:val="22"/>
          <w:sz w:val="22"/>
          <w:szCs w:val="22"/>
          <w:rtl w:val="true"/>
        </w:rPr>
        <w:t>תּוּ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עי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גה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חיך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חייב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שת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השבה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על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ד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ביד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פש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ס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חמ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בד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מר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8"/>
          <w:szCs w:val="28"/>
        </w:rPr>
      </w:pPr>
      <w:r>
        <w:rPr>
          <w:rFonts w:cs="Guttman Rashi" w:ascii="David" w:hAnsi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נ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ל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ז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צ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וח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ו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ר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צ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תחש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צ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ת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אב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החזי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ל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סי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ר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ח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ב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ב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ר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מדוי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ס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ב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מישה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ר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פט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ח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חנ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ט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פיה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הר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ל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ז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ו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רו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שיב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פ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שמע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מתח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ש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א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 ברייתא שדורשת שלא בעינן דעת בע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 רבא והיא אליבא 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 ועל פיה רבא לא כספר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5:00Z</dcterms:created>
  <dc:creator>ארליך</dc:creator>
  <dc:description/>
  <cp:keywords/>
  <dc:language>en-US</dc:language>
  <cp:lastModifiedBy>ארליך</cp:lastModifiedBy>
  <dcterms:modified xsi:type="dcterms:W3CDTF">2017-05-29T15:40:00Z</dcterms:modified>
  <cp:revision>23</cp:revision>
  <dc:subject/>
  <dc:title>ב"מ ל"א</dc:title>
</cp:coreProperties>
</file>