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עד אין בה ממעט קינוי או סתירה או שניהם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ש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ש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ת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הש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ומא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ס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תח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נ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ק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ש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ס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ז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א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רי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ת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ִיעִדֻ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נ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הִטַּמְּאוּת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ת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צט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מ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טומ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טמא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סתי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היק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נס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טמא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ק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טמא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רחי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סתי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ך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מ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ס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מ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מא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י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אי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סתר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ת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י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נ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ת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ח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טומ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תח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מ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ג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ה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קר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י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ק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ל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וד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ניצח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ח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נו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נוח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ד</w:t>
      </w:r>
      <w:r>
        <w:rPr>
          <w:rFonts w:cs="Guttman Rashi" w:ascii="David" w:hAnsi="David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 ריו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 שאמנם קינוי הוא עיקר גרם לה ורחוק יותר מטומאה מאשר סת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 גם אותו יש מקום לשייך לטומ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רכות 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בית הלל אומרים מברך על היין ואחר כך מברך על היום שהיין גורם לקדושה שתאמ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ם ראיה שיש לגורם חשיבות בעניין התוצ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 שאין חשיבות זו מעדיפה את הקינוי להכלל בשם טומאה יותר משנכללת סת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 זה אומר שגם קינוי יכול להכלל בשם טומאה ושייך לרבות 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 xml:space="preserve">ושוב גם מיעוט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סת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 שני ההיקשים קיימים 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המהרי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20:00Z</dcterms:created>
  <dc:creator>ארליך</dc:creator>
  <dc:description/>
  <cp:keywords/>
  <dc:language>en-US</dc:language>
  <cp:lastModifiedBy>ארליך</cp:lastModifiedBy>
  <dcterms:modified xsi:type="dcterms:W3CDTF">2017-03-16T17:52:00Z</dcterms:modified>
  <cp:revision>24</cp:revision>
  <dc:subject/>
  <dc:title>סוטה ב':</dc:title>
</cp:coreProperties>
</file>