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כ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ב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איסורא דומיא דהיתירא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א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צ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צ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ס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ומ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ית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ת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ס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ור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תיר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ק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י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י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י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ק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ת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יקף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הבעלי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םשוטו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אב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ב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ול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דוה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מע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נ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ר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כתו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צי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שוט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מצ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ז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רוצ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"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ד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ִׂמ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ק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ו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זק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ל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ג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ז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כ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כ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וט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י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ג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ז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כ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כ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י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וט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ִשִּׂמ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בד</w:t>
      </w:r>
      <w:r>
        <w:rPr>
          <w:rFonts w:cs="Guttman Rashi"/>
          <w:sz w:val="22"/>
          <w:szCs w:val="22"/>
          <w:rtl w:val="true"/>
        </w:rPr>
        <w:t xml:space="preserve">,, </w:t>
      </w:r>
      <w:r>
        <w:rPr>
          <w:rFonts w:cs="Guttman Rashi"/>
          <w:sz w:val="22"/>
          <w:sz w:val="22"/>
          <w:szCs w:val="22"/>
          <w:rtl w:val="true"/>
        </w:rPr>
        <w:t>ש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ב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ד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ע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אב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ב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א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ארליך</dc:creator>
  <dc:description/>
  <cp:keywords/>
  <dc:language>en-US</dc:language>
  <cp:lastModifiedBy>ארליך</cp:lastModifiedBy>
  <cp:lastPrinted>2016-12-28T20:11:00Z</cp:lastPrinted>
  <dcterms:modified xsi:type="dcterms:W3CDTF">2017-01-02T20:11:00Z</dcterms:modified>
  <cp:revision>73</cp:revision>
  <dc:subject/>
  <dc:title>בבא מציעא כ"ב:</dc:title>
</cp:coreProperties>
</file>