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/>
      </w:pPr>
      <w:r>
        <w:rPr>
          <w:rFonts w:ascii="Miriam" w:hAnsi="Miriam" w:cs="Miriam"/>
          <w:sz w:val="28"/>
          <w:sz w:val="28"/>
          <w:szCs w:val="28"/>
          <w:rtl w:val="true"/>
        </w:rPr>
        <w:t>בבא מציעא כ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אוש שלא מדעת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יא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א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א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נ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ש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אוש</w:t>
      </w:r>
      <w:r>
        <w:rPr>
          <w:rFonts w:cs="Guttman Vilna"/>
          <w:sz w:val="26"/>
          <w:szCs w:val="26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ת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ב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ת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ו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יד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ת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ב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ש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סתב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ל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ע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חמ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ו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דע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ו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דע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סק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ש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סת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בינ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ת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ומ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בי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ד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עתכ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ת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ר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קו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שו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א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פ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בעל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י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לוק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מ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יא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זי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ב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בעין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עו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דע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יאש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ש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רב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יח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להל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ב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דא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תע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יא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רט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לט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פ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א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ז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י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ו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ש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)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ת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ז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ש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י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ו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א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נ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פ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ונות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כ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פ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א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צ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א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וע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רב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ִבּוּ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ח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בי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קיע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או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ק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פק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ר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תר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ב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פ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רחית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שה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ַח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ונע</w:t>
      </w:r>
      <w:r>
        <w:rPr>
          <w:rFonts w:cs="Guttman Rashi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בי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לותם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ע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כ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יסו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סתבר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רו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ו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נ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לכד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נא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ר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ח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ית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ש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רייתא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"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ר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ת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רם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גנ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לו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פ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י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נא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ב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ת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סי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פי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לוח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בירוש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ר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ד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ס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ח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נ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ח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ח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י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ה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בריי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 w:val="22"/>
          <w:szCs w:val="22"/>
          <w:rtl w:val="true"/>
        </w:rPr>
        <w:t>ומ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דש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רו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תו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 w:val="22"/>
          <w:szCs w:val="22"/>
          <w:rtl w:val="true"/>
        </w:rPr>
        <w:t>עמ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צונ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מ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וק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י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ר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ק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מ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לי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י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</w:t>
      </w:r>
      <w:r>
        <w:rPr>
          <w:rFonts w:cs="Guttman Rashi"/>
          <w:sz w:val="18"/>
          <w:sz w:val="18"/>
          <w:szCs w:val="18"/>
          <w:rtl w:val="true"/>
        </w:rPr>
        <w:t>כריתו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י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 w:val="18"/>
          <w:szCs w:val="18"/>
          <w:rtl w:val="true"/>
        </w:rPr>
        <w:t>י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י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ה</w:t>
      </w:r>
      <w:r>
        <w:rPr>
          <w:rFonts w:cs="Guttman Rashi"/>
          <w:sz w:val="18"/>
          <w:szCs w:val="18"/>
          <w:rtl w:val="true"/>
        </w:rPr>
        <w:t xml:space="preserve">).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Guttman Rashi"/>
          <w:sz w:val="22"/>
          <w:sz w:val="22"/>
          <w:szCs w:val="22"/>
          <w:rtl w:val="true"/>
        </w:rPr>
        <w:t>ז</w:t>
      </w:r>
      <w:r>
        <w:rPr>
          <w:rFonts w:cs="Guttman Rashi" w:ascii="David" w:hAnsi="David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 אפשר שהמחלוקת היא שכיון שהמתרבה 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ד בהיקש 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מתרבים רק בני בר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 xml:space="preserve">נוח יותר למעט נוכרים התורמים לעצמם אם הטעם לכך שאינם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 w:val="22"/>
          <w:szCs w:val="22"/>
          <w:rtl w:val="true"/>
        </w:rPr>
        <w:t>עשים שליח</w:t>
      </w:r>
      <w:r>
        <w:rPr>
          <w:rFonts w:cs="Guttman Rashi"/>
          <w:sz w:val="22"/>
          <w:sz w:val="22"/>
          <w:szCs w:val="22"/>
          <w:rtl w:val="true"/>
        </w:rPr>
        <w:t>ים</w:t>
      </w:r>
      <w:r>
        <w:rPr>
          <w:rFonts w:cs="Guttman Rashi"/>
          <w:sz w:val="22"/>
          <w:sz w:val="22"/>
          <w:szCs w:val="22"/>
          <w:rtl w:val="true"/>
        </w:rPr>
        <w:t xml:space="preserve"> לישראל כיון שאינם</w:t>
      </w:r>
      <w:r>
        <w:rPr>
          <w:rFonts w:cs="Guttman Rashi"/>
          <w:rtl w:val="true"/>
        </w:rPr>
        <w:t xml:space="preserve"> כמו הישרא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 xml:space="preserve">ופחות נוח לומר שדין המעשר לאחר שמוגבל רק בגלל גזל יהיה בו הבדל ביו ישראל </w:t>
      </w:r>
      <w:r>
        <w:rPr>
          <w:rtl w:val="true"/>
        </w:rPr>
        <w:t>לנוכרי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304" w:right="1304" w:gutter="0" w:header="0" w:top="1304" w:footer="0" w:bottom="1304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4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rtl w:val="true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304" w:right="1304" w:gutter="0" w:header="0" w:top="1304" w:footer="0" w:bottom="130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6:00Z</dcterms:created>
  <dc:creator>ארליך</dc:creator>
  <dc:description/>
  <cp:keywords/>
  <dc:language>en-US</dc:language>
  <cp:lastModifiedBy>ארליך</cp:lastModifiedBy>
  <cp:lastPrinted>2016-11-28T10:54:00Z</cp:lastPrinted>
  <dcterms:modified xsi:type="dcterms:W3CDTF">2016-11-28T11:45:00Z</dcterms:modified>
  <cp:revision>33</cp:revision>
  <dc:subject/>
  <dc:title>בבא מציעא כ"ב</dc:title>
</cp:coreProperties>
</file>