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ס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כ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צו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מ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]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פת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מיס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כ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פת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ס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,"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ה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ס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ך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דכת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עב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ב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דכת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עב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ב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ְּ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ח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ט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גע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ח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מ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כ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ח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ְבית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ְה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ְהִיָּ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י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י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left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>' 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:),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ט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ֲסִבָּ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ַּהֲסִב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ר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ד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ק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ד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ק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ק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הֲסִב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ש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כ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צ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דשי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ס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לפ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מי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עו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ות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פ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ת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כ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ט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אמר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שנ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למ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נראה של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 xml:space="preserve">אין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יטה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שיש לה לימוד מדר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כלל ההל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 אלא רק שעורה ושאר המי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מנם היא נרמזת להשמח השיעורי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37:00Z</dcterms:created>
  <dc:creator>ארליך</dc:creator>
  <dc:description/>
  <cp:keywords/>
  <dc:language>en-US</dc:language>
  <cp:lastModifiedBy>ארליך</cp:lastModifiedBy>
  <cp:lastPrinted>2016-06-19T16:02:00Z</cp:lastPrinted>
  <dcterms:modified xsi:type="dcterms:W3CDTF">2016-07-25T17:23:00Z</dcterms:modified>
  <cp:revision>15</cp:revision>
  <dc:subject/>
  <dc:title>כריתות י"ב:</dc:title>
</cp:coreProperties>
</file>