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/>
      </w:pPr>
      <w:r>
        <w:rPr>
          <w:rFonts w:cs="Miriam"/>
          <w:rtl w:val="true"/>
        </w:rPr>
        <w:t>כרית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פ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יבה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Guttman Vilna" w:hAnsi="Guttman Vilna" w:cs="Guttman Vilna"/>
          <w:sz w:val="26"/>
          <w:szCs w:val="26"/>
        </w:rPr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>בטומאה מה לי א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ר יהודה מי אמרינן עד כאן לא קא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ל ר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יהודה ולד שני כמאן דליתיה דמי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אלא לענין קרבן כיון דלא יצאה שעה שראויה להקריב בה קרבן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לד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הואיל וכן ולד שני כמאן דליתיה דמי אבל לענין טומאה וטהרה אימא סבירא ליה כמאן דאיתיה דמי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נקר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ו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סולק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ל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ומפסקא טומאה דשני וממלא יומי טהרה דראשון </w:t>
      </w:r>
      <w:r>
        <w:rPr>
          <w:rFonts w:cs="Guttman Vilna" w:ascii="Guttman Vilna" w:hAnsi="Guttman Vilna"/>
          <w:sz w:val="26"/>
          <w:szCs w:val="26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א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rFonts w:cs="Guttman Vilna" w:ascii="Guttman Vilna" w:hAnsi="Guttman Vilna"/>
          <w:sz w:val="26"/>
          <w:szCs w:val="26"/>
          <w:rtl w:val="true"/>
        </w:rPr>
        <w:t>)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והדר מונה יומי טהרה לשני או דלמא לרבי יהודה חומרא הוא דאית ליה אבל הכא קולא הוא וקולא לית ליה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ה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ו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ו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קר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מא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ח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מ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מ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י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ה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צ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ק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קו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דר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גו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חכ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נרא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ד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וג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ד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ני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ד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שא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ה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ינ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498" w:leader="none"/>
        </w:tabs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ו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מו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יד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הל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צ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סמי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קיי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רח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ג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341" w:leader="none"/>
        </w:tabs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ר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לי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כ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ש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41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ג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341" w:leader="none"/>
        </w:tabs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ה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מעו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הר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ו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ח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לד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ט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ש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ס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טו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ס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תה</w:t>
      </w:r>
      <w:r>
        <w:rPr>
          <w:rFonts w:cs="Guttman Rashi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23:00Z</dcterms:created>
  <dc:creator>ארליך</dc:creator>
  <dc:description/>
  <cp:keywords/>
  <dc:language>en-US</dc:language>
  <cp:lastModifiedBy>ארליך</cp:lastModifiedBy>
  <cp:lastPrinted>2016-03-21T12:29:00Z</cp:lastPrinted>
  <dcterms:modified xsi:type="dcterms:W3CDTF">2016-03-21T11:55:00Z</dcterms:modified>
  <cp:revision>26</cp:revision>
  <dc:subject/>
  <dc:title>כריתות י'</dc:title>
</cp:coreProperties>
</file>