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כריתות ט</w:t>
      </w:r>
      <w:r>
        <w:rPr>
          <w:rFonts w:cs="Miriam" w:ascii="Miriam" w:hAnsi="Miriam"/>
          <w:sz w:val="28"/>
          <w:szCs w:val="28"/>
          <w:rtl w:val="true"/>
        </w:rPr>
        <w:t>':</w:t>
      </w:r>
    </w:p>
    <w:p>
      <w:pPr>
        <w:pStyle w:val="Normal"/>
        <w:widowControl w:val="false"/>
        <w:spacing w:lineRule="atLeast" w:line="340"/>
        <w:jc w:val="center"/>
        <w:rPr>
          <w:rFonts w:ascii="Miriam" w:hAnsi="Miriam" w:cs="David"/>
          <w:b/>
          <w:b/>
          <w:bCs/>
          <w:sz w:val="32"/>
          <w:szCs w:val="3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תורת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הקנאות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אחת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b/>
          <w:b/>
          <w:bCs/>
          <w:sz w:val="22"/>
          <w:szCs w:val="22"/>
        </w:rPr>
      </w:pPr>
      <w:r>
        <w:rPr>
          <w:rFonts w:cs="Guttman Rashi" w:ascii="Guttman Vilna" w:hAnsi="Guttman Vilna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>מתני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מש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בי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רב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ביר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בה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המקנא לאשתו ע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י אנשים הרבה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גמ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מנלן דכתיב זאת תורת הקנאות תורה אחת לקנויין הרבה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סוטה י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ח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Vilna"/>
          <w:sz w:val="26"/>
          <w:szCs w:val="26"/>
        </w:rPr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>ת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ר זאת תורת הקנאות מלמד שהאשה שותה ושונה רבי יהודה אומר זאת שאין האשה שותה ושונה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באיש אחד וחכ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א אין האשה שותה ושונה בין באיש אחד בין בב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אנשים ות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ק נמי הכתיב זאת ורבנן בתראי נמי הא כתיב תורת אמר רבא באיש אחד ובועל אחד דכ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ע לא פליגי דאין האשה שותה ושונה דכתיב זאת בשני אנשים ושני בועלין דכולי עלמא לא פליגי דהאשה שותה ושונה דכתיב תורת כי פליגי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א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וס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ט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רב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ר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ת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>,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ינ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רית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(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)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ב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נ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ש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נש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י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ה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י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תת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כ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Guttman Vilna" w:hAnsi="Guttman Vilna"/>
          <w:sz w:val="18"/>
          <w:szCs w:val="18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קינ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וז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ascii="Guttman Vilna" w:hAnsi="Guttman Vilna" w:cs="Guttman Rashi"/>
          <w:sz w:val="18"/>
          <w:sz w:val="18"/>
          <w:szCs w:val="18"/>
          <w:rtl w:val="true"/>
        </w:rPr>
        <w:t>ועי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מבי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נח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ול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נפק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קנאו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ב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ט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רית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ס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א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ג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נזי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בי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רב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ומא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ב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למ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ר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נזיר</w:t>
      </w:r>
      <w:r>
        <w:rPr>
          <w:rFonts w:cs="Guttman Rashi" w:ascii="Guttman Vilna" w:hAnsi="Guttman Vilna"/>
          <w:sz w:val="18"/>
          <w:szCs w:val="18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ב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ס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פוכ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רל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רית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ד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רה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ח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ות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הכח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נראה</w:t>
      </w:r>
      <w:r>
        <w:rPr>
          <w:rFonts w:cs="Guttman Rashi" w:ascii="Guttman Vilna" w:hAnsi="Guttman Vilna"/>
          <w:sz w:val="22"/>
          <w:szCs w:val="22"/>
          <w:rtl w:val="true"/>
        </w:rPr>
        <w:t>. 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מ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Guttman Vilna" w:hAnsi="Guttman Vilna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וי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ָלִ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ו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קו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דיניה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מ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ה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כ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לגר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ת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ת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קו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במסכ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ט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ות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ט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ימ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פר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שונ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אר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כרית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ו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צ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ני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עדיפ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צ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בח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: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ו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י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ול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רד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שמ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: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ט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טא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נח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נח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ר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נ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חיט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יפ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זי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יפ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תגלח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צורע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כ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הל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ר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מצור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ר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מצורעי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ב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ס</w:t>
      </w:r>
      <w:r>
        <w:rPr>
          <w:rFonts w:cs="Guttman Rashi" w:ascii="Guttman Vilna" w:hAnsi="Guttman Vilna"/>
          <w:sz w:val="18"/>
          <w:szCs w:val="18"/>
          <w:rtl w:val="true"/>
        </w:rPr>
        <w:t>'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ור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רש</w:t>
      </w:r>
      <w:r>
        <w:rPr>
          <w:rFonts w:cs="Guttman Rashi" w:ascii="Guttman Vilna" w:hAnsi="Guttman Vilna"/>
          <w:sz w:val="22"/>
          <w:szCs w:val="22"/>
          <w:rtl w:val="true"/>
        </w:rPr>
        <w:t>'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ג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רע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למ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ב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ש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צ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וד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ג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כריע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הכח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חלו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לימ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קומ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די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ת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שונ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ת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נ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פר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ב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ח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ז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שנ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עבו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משמעות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יקרי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מיעוט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גב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נ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ש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נ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א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פש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עמ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ב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נ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הר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ז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ישא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ס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ש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נ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ת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יקת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נשאר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פשרוי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כשיש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ו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תיר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הכר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יניה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פת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ח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קוק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מ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רית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להל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בי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וד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עדיף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י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תיחס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פורש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ר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ל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פורש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ד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מ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תו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זקו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ראש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רא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צ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י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נ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ָלִ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ו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ה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תקיים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ו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בר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סר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עב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בי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פנ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גביל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תח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יף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עש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לוק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תו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ח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נ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תת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ה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ט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דר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ו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ע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עמיים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ע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טמ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רית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זי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ט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צריך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אינ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חיי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נט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חז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נטמ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ולה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ריכת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י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צ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ע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הב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רבן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וט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ו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ת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ב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ד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סתר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ב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סוט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תל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טומ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ריכתא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בע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א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ר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ותר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על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בר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א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ציא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טמא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צ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חיו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וב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מצב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גע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מפרי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נ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הראשונ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צ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ני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זמ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יכול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שת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ע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שת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תי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נ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ב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פרד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יוצר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ספק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ורמ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דרוש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חוק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י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נדרש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לעדי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פ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ביאר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סיב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דריש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גימטר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רש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חוקות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א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עביר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ד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ת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פועל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דורש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ה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תירות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Guttman Vilna" w:hAnsi="Guttman Vilna" w:cs="Guttman Rashi"/>
          <w:sz w:val="22"/>
          <w:sz w:val="22"/>
          <w:szCs w:val="22"/>
          <w:rtl w:val="true"/>
        </w:rPr>
        <w:t>העב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זו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נ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בטל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משמעו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עיקר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22"/>
          <w:szCs w:val="22"/>
          <w:rtl w:val="true"/>
        </w:rPr>
        <w:t>"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תור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"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י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ז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גד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ין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קר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יוצא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מידי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פשוט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קיימ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נ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ור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ורא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תיר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נ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ר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תי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ראשונ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.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ג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דרש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חוקה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יו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אחד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לכ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סתירות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,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כשנסתר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בשנית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קודם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ששתתה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על</w:t>
      </w:r>
      <w:r>
        <w:rPr>
          <w:rFonts w:ascii="Guttman Vilna" w:hAnsi="Guttman Vilna" w:eastAsia="Guttman Vilna" w:cs="Guttman Vilna"/>
          <w:sz w:val="22"/>
          <w:sz w:val="22"/>
          <w:szCs w:val="22"/>
          <w:rtl w:val="true"/>
        </w:rPr>
        <w:t xml:space="preserve">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הראשונה</w:t>
      </w:r>
      <w:r>
        <w:rPr>
          <w:rFonts w:cs="Guttman Rashi" w:ascii="Guttman Vilna" w:hAnsi="Guttman Vilna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ascii="Guttman Vilna" w:hAnsi="Guttman Vilna" w:cs="David"/>
          <w:sz w:val="28"/>
          <w:sz w:val="28"/>
          <w:szCs w:val="28"/>
          <w:rtl w:val="true"/>
        </w:rPr>
        <w:t>ו</w:t>
      </w:r>
      <w:r>
        <w:rPr>
          <w:rFonts w:cs="David" w:ascii="Guttman Vilna" w:hAnsi="Guttman Vilna"/>
          <w:sz w:val="28"/>
          <w:szCs w:val="28"/>
          <w:rtl w:val="true"/>
        </w:rPr>
        <w:t>)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א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שטמ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נ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פש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בנזי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נמ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רשינ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ז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ה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ור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נזי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מבי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רב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'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ומא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ב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וב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ז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גיע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זמ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ראוי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הקרבה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ם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סומך</w:t>
      </w: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18"/>
          <w:szCs w:val="18"/>
        </w:rPr>
      </w:pPr>
      <w:r>
        <w:rPr>
          <w:rFonts w:eastAsia="Guttman Vilna"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ש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הסתפק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ם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כפר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אשר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חטא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נפש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וא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עיקר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קרבן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ו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קופיא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רי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כפר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ל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כל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צער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נזירות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.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ם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קופיא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יקר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קרבן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לטהר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טומאה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שהיא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צב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עכשו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שתי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טומאות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הן</w:t>
      </w:r>
      <w:r>
        <w:rPr>
          <w:rFonts w:ascii="Guttman Vilna" w:hAnsi="Guttman Vilna" w:eastAsia="Guttman Vilna" w:cs="Guttman Rashi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חת</w:t>
      </w:r>
      <w:r>
        <w:rPr>
          <w:rFonts w:cs="Guttman Rashi" w:ascii="Guttman Vilna" w:hAnsi="Guttman Vilna"/>
          <w:sz w:val="18"/>
          <w:szCs w:val="1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  <w:font w:name="Guttman Vilna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7:00Z</dcterms:created>
  <dc:creator>ארליך</dc:creator>
  <dc:description/>
  <cp:keywords/>
  <dc:language>en-US</dc:language>
  <cp:lastModifiedBy>ארליך</cp:lastModifiedBy>
  <cp:lastPrinted>2016-02-05T09:02:00Z</cp:lastPrinted>
  <dcterms:modified xsi:type="dcterms:W3CDTF">2016-02-10T18:20:00Z</dcterms:modified>
  <cp:revision>18</cp:revision>
  <dc:subject/>
  <dc:title>כריתות ט':</dc:title>
</cp:coreProperties>
</file>