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>''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ר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תה</w:t>
      </w:r>
    </w:p>
    <w:p>
      <w:pPr>
        <w:pStyle w:val="Normal"/>
        <w:spacing w:lineRule="exact" w:line="14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לי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י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ש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פר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גד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פ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גו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י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ת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א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גד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ר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ר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גד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ר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'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שט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ד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ר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צ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ו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ר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מ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] </w:t>
      </w:r>
      <w:r>
        <w:rPr>
          <w:rFonts w:cs="Guttman Rashi"/>
          <w:sz w:val="22"/>
          <w:sz w:val="22"/>
          <w:szCs w:val="22"/>
          <w:rtl w:val="true"/>
        </w:rPr>
        <w:t>וי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מ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30"/>
          <w:sz w:val="30"/>
          <w:szCs w:val="30"/>
          <w:rtl w:val="true"/>
        </w:rPr>
        <w:t>ג</w:t>
      </w:r>
      <w:r>
        <w:rPr>
          <w:rFonts w:cs="David"/>
          <w:sz w:val="30"/>
          <w:szCs w:val="3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כ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דלהל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rFonts w:cs="David"/>
          <w:sz w:val="30"/>
          <w:szCs w:val="3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תנ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הד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ע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ג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ר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מ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הד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ע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דו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י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ל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3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inFormatAH">
    <w:name w:val="EinFormatAH"/>
    <w:qFormat/>
    <w:pPr>
      <w:widowControl/>
      <w:tabs>
        <w:tab w:val="clear" w:pos="720"/>
        <w:tab w:val="right" w:pos="1009" w:leader="none"/>
        <w:tab w:val="right" w:pos="1729" w:leader="none"/>
        <w:tab w:val="right" w:pos="2449" w:leader="none"/>
        <w:tab w:val="right" w:pos="5618" w:leader="none"/>
        <w:tab w:val="right" w:pos="8209" w:leader="none"/>
      </w:tabs>
      <w:autoSpaceDE w:val="false"/>
      <w:bidi w:val="1"/>
      <w:ind w:left="720" w:right="720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7:00Z</dcterms:created>
  <dc:creator>ארליך</dc:creator>
  <dc:description/>
  <cp:keywords/>
  <dc:language>en-US</dc:language>
  <cp:lastModifiedBy>ארליך</cp:lastModifiedBy>
  <cp:lastPrinted>2015-10-09T10:18:00Z</cp:lastPrinted>
  <dcterms:modified xsi:type="dcterms:W3CDTF">2015-11-16T13:07:00Z</dcterms:modified>
  <cp:revision>2</cp:revision>
  <dc:subject/>
  <dc:title>מועד קטן כ"ד</dc:title>
</cp:coreProperties>
</file>