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גי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ח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ליחותייה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בדינ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שו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ט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b/>
          <w:b/>
          <w:bCs/>
          <w:sz w:val="22"/>
          <w:szCs w:val="22"/>
        </w:rPr>
      </w:pPr>
      <w:r>
        <w:rPr>
          <w:rFonts w:cs="Guttman Rashi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אב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כ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גי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דיו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ת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ו</w:t>
      </w:r>
      <w:r>
        <w:rPr>
          <w:rFonts w:cs="Guttman Vilna"/>
          <w:sz w:val="26"/>
          <w:szCs w:val="26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פ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דיו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יחותי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בד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ה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הוד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לו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ז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בד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יחותי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מיל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שכיח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מיל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כיח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בד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יחותייהו</w:t>
      </w:r>
      <w:r>
        <w:rPr>
          <w:rFonts w:cs="Guttman Vilna"/>
          <w:sz w:val="26"/>
          <w:szCs w:val="26"/>
          <w:rtl w:val="true"/>
        </w:rPr>
        <w:t>.</w:t>
      </w:r>
      <w:r>
        <w:rPr>
          <w:rFonts w:cs="Guttman Vilna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פניהם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':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ש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כ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ד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נק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להי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 w:val="22"/>
          <w:szCs w:val="22"/>
          <w:rtl w:val="true"/>
        </w:rPr>
        <w:t>י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ח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מעט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גיט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י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ט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א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פור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ר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לה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ניינ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פ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מוכ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צא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ו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להי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כ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ניה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ג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צאנו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בי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נ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י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ב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ה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פניהם</w:t>
      </w:r>
      <w:r>
        <w:rPr>
          <w:rFonts w:cs="Guttman Rashi"/>
          <w:sz w:val="18"/>
          <w:szCs w:val="18"/>
          <w:rtl w:val="true"/>
        </w:rPr>
        <w:t xml:space="preserve">".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וו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ש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וד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לואות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בעי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רש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ת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ל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להס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ש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יל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להי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בהודא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ממי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נים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דב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פ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י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מ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להים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להי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צוע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צ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צוע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י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נ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ני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בוע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תו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ד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י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סמכת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פ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ק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פ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ח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ר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ר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נ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ר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רא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ּוֹרָ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ז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נ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ַמְרָא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יד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לה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ד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י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:. [</w:t>
      </w:r>
      <w:r>
        <w:rPr>
          <w:rFonts w:cs="Guttman Rashi"/>
          <w:sz w:val="18"/>
          <w:sz w:val="18"/>
          <w:szCs w:val="18"/>
          <w:rtl w:val="true"/>
        </w:rPr>
        <w:t>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ח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ח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י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ך</w:t>
      </w:r>
      <w:r>
        <w:rPr>
          <w:rFonts w:cs="Guttman Rashi"/>
          <w:sz w:val="18"/>
          <w:szCs w:val="18"/>
          <w:rtl w:val="true"/>
        </w:rPr>
        <w:t>])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צ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קניך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פט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ץ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ק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א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ול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ר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גר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גיר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הת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צ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ק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צונו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מ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6"/>
          <w:szCs w:val="26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ראת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פ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ענו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ולו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ר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:) </w:t>
      </w:r>
      <w:r>
        <w:rPr>
          <w:rFonts w:cs="Guttman Rashi"/>
          <w:sz w:val="22"/>
          <w:sz w:val="22"/>
          <w:szCs w:val="22"/>
          <w:rtl w:val="true"/>
        </w:rPr>
        <w:t>ו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ד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דה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בע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ק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כ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ר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ה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י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יכ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מ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ל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ו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ח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אי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לק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האצ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ח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מ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מר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בחתימ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רא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נח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ק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ר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ה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20"/>
          <w:szCs w:val="20"/>
          <w:rtl w:val="true"/>
        </w:rPr>
        <w:t>)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י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ה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</w:t>
      </w:r>
      <w:r>
        <w:rPr>
          <w:rFonts w:cs="Guttman Rashi"/>
          <w:sz w:val="20"/>
          <w:sz w:val="20"/>
          <w:szCs w:val="20"/>
          <w:rtl w:val="true"/>
        </w:rPr>
        <w:t>כו</w:t>
      </w:r>
      <w:r>
        <w:rPr>
          <w:rFonts w:cs="Guttman Rashi"/>
          <w:sz w:val="20"/>
          <w:szCs w:val="20"/>
          <w:rtl w:val="true"/>
        </w:rPr>
        <w:t>'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בע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זק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תפרש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ו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ק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ל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מד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ה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במדבר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י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י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ז</w:t>
      </w:r>
      <w:r>
        <w:rPr>
          <w:rFonts w:cs="Guttman Rashi"/>
          <w:sz w:val="20"/>
          <w:szCs w:val="20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רדת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דברת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מ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צלת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ו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מת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ש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ש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ש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ש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מ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ינ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י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ר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נש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ך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אבי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ק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ש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ק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וד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לואות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ז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ס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ד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מח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ש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ע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ב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ר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שי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ה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דא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וא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י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ד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ו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פט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יט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ל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ר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שי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זיל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חבלות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קנס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ו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ש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רע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הם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כ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וכ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יטין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הנר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בי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לו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ד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לו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זיל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חבל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ותיי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בדי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וד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לוא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נר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א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פ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וב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או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וצ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או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הוב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רמב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סנהדר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פ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י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ז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וב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ביר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פ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וסק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ל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פייס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חב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מ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נר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גד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שפ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עמי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רץ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בו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כ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ויק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נס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וט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סו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י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הוד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ק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ז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וט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גיד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כ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ר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ס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ח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קב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כ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דיוט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ח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פ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תינ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מר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כול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פ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מד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רץ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כ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ספק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ס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י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ל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אף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פק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י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ו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פקעה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כב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ופקע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זכוי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נתבע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שו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ל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כו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ת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תובע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ל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ין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ותק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וד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בל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יכ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דיוט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ש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ס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ע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טומ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בנן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ס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קנ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ֹדָאוֹ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ל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יוב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ז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באופ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מיר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ת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Cs w:val="22"/>
        </w:rPr>
      </w:pPr>
      <w:r>
        <w:rPr>
          <w:rFonts w:cs="Guttman Rashi"/>
          <w:szCs w:val="22"/>
          <w:rtl w:val="true"/>
        </w:rPr>
        <w:t>אבי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צ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צי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עדי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כ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ארץ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ל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ס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ל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ותיי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ב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גד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מוך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בפשט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זי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ש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אז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כ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פופ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תק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ליחותייה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באופ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תק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ליחותיי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קמאי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שאמר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ספ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דו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דב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קר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זמ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צ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ר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וסף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ק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זי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באפקעינ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ור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רוש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ע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ז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כ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ז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ר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פקיע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י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ו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ח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כ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כ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ח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ט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י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ופ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כ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חייב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קבוע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זמ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בע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ול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לך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ולכ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פיל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עו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ופ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וב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ידו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דיוט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ושב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ע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6"/>
        </w:rPr>
      </w:pPr>
      <w:r>
        <w:rPr>
          <w:rFonts w:cs="Guttman Rashi"/>
          <w:szCs w:val="22"/>
          <w:rtl w:val="true"/>
        </w:rPr>
        <w:t>לש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ליחותייה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ס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ח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יי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עז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פ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לת</w:t>
      </w:r>
      <w:r>
        <w:rPr>
          <w:rFonts w:cs="Guttman Rashi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שכיח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ילת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יח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קנ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מ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צרכ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או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נהיג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פייס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יכ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וד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ס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ב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הם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>והשאיר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הל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ך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0"/>
          <w:szCs w:val="18"/>
        </w:rPr>
      </w:pPr>
      <w:r>
        <w:rPr>
          <w:rFonts w:cs="Guttman Rashi"/>
          <w:sz w:val="20"/>
          <w:sz w:val="20"/>
          <w:szCs w:val="18"/>
          <w:rtl w:val="true"/>
        </w:rPr>
        <w:t>בעני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ל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בבי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אבנ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ז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ו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ס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שי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להלן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ודב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ברה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ס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א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וקובץ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עור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מ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ג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שו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אית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רשימ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יעור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פ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rFonts w:cs="Guttman Rashi"/>
          <w:sz w:val="20"/>
          <w:szCs w:val="18"/>
          <w:rtl w:val="true"/>
        </w:rPr>
        <w:t xml:space="preserve">: </w:t>
      </w:r>
      <w:r>
        <w:rPr>
          <w:rFonts w:cs="Guttman Rashi"/>
          <w:sz w:val="20"/>
          <w:sz w:val="20"/>
          <w:szCs w:val="18"/>
          <w:rtl w:val="true"/>
        </w:rPr>
        <w:t>קרו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חל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דברי</w:t>
      </w:r>
      <w:r>
        <w:rPr>
          <w:rFonts w:cs="Guttman Rashi"/>
          <w:sz w:val="20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נ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סמכ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צ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נל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פני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ע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ק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מוכ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סמכ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פ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ה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וה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ב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ך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ימ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כפ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פ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פ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ב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רצ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יימ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יעבד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חותיי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ק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מו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ק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וך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0"/>
          <w:szCs w:val="18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0"/>
          <w:szCs w:val="22"/>
        </w:rPr>
      </w:pPr>
      <w:r>
        <w:rPr>
          <w:rFonts w:cs="Guttman Rashi"/>
          <w:sz w:val="20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5:34:00Z</dcterms:created>
  <dc:creator>ארליך</dc:creator>
  <dc:description/>
  <cp:keywords/>
  <dc:language>en-US</dc:language>
  <cp:lastModifiedBy>ארליך</cp:lastModifiedBy>
  <cp:lastPrinted>2014-03-23T10:01:00Z</cp:lastPrinted>
  <dcterms:modified xsi:type="dcterms:W3CDTF">2014-04-09T13:41:00Z</dcterms:modified>
  <cp:revision>55</cp:revision>
  <dc:subject/>
  <dc:title>גיטין פ"ח:</dc:title>
</cp:coreProperties>
</file>