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''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צ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צ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יינין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צ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י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צ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י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י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ל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גו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פ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נ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ל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ו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בירך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361" w:right="1361" w:gutter="0" w:header="0" w:top="1332" w:footer="0" w:bottom="133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ִמָּ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וס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ִלְ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ס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מ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מי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סמכ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ח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מי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כח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ך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ו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ו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י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זק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ד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ע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פשר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מ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ב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ק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ל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חו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ו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ד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קן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כ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ו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שב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ה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ש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ירו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ג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ה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ו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ו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,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ב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ס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גופ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א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כ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רו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שמ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לומים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מ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ה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1332" w:footer="0" w:bottom="1332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ו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נ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שמ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ני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עוט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ועי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ר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.</w:t>
      </w:r>
    </w:p>
    <w:sectPr>
      <w:type w:val="continuous"/>
      <w:pgSz w:w="11906" w:h="16838"/>
      <w:pgMar w:left="1361" w:right="1361" w:gutter="0" w:header="0" w:top="1332" w:footer="0" w:bottom="133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1:00Z</dcterms:created>
  <dc:creator>ארליך</dc:creator>
  <dc:description/>
  <cp:keywords/>
  <dc:language>en-US</dc:language>
  <cp:lastModifiedBy>ארליך</cp:lastModifiedBy>
  <cp:lastPrinted>2013-11-24T09:20:00Z</cp:lastPrinted>
  <dcterms:modified xsi:type="dcterms:W3CDTF">2014-01-02T15:25:00Z</dcterms:modified>
  <cp:revision>15</cp:revision>
  <dc:subject/>
  <dc:title>בבא מציעא ס''א:</dc:title>
</cp:coreProperties>
</file>