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cs="Miriam"/>
        </w:rPr>
      </w:pPr>
      <w:r>
        <w:rPr>
          <w:rFonts w:cs="Miria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בעי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וח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ינוי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גמ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ה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ב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ב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שביע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ת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תפ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פ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ד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ש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ט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וזר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ב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י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ק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כיל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ונ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ו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קוק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ב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שב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אשב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ק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ו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ק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בע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נ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זה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 w:val="18"/>
          <w:szCs w:val="18"/>
          <w:rtl w:val="true"/>
        </w:rPr>
        <w:t>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ינוי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ל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וקי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ח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נ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מ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שמי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נוי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י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כ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ז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ב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שו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ני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מיו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זכי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'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י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וחיל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קי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י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גד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מס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כ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ד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פו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רגו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ו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),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ע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ו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עש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ז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ק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ק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בו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נו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יע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נ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לז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ד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נ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ע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וע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077" w:right="1077" w:gutter="0" w:header="0" w:top="1077" w:footer="0" w:bottom="1077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קו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ש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נ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זה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מ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נ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אשבי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יקו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פ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077" w:right="1077" w:gutter="0" w:header="0" w:top="1077" w:footer="0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01">
    <w:name w:val="f01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0"/>
      <w:szCs w:val="10"/>
    </w:rPr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ארליך</dc:creator>
  <dc:description/>
  <cp:keywords/>
  <dc:language>en-US</dc:language>
  <cp:lastModifiedBy>ארליך</cp:lastModifiedBy>
  <cp:lastPrinted>2013-05-30T19:30:00Z</cp:lastPrinted>
  <dcterms:modified xsi:type="dcterms:W3CDTF">2013-05-30T16:33:00Z</dcterms:modified>
  <cp:revision>59</cp:revision>
  <dc:subject/>
  <dc:title>שבועות ל"ח:</dc:title>
</cp:coreProperties>
</file>