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ציע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Guttman Rashi"/>
          <w:position w:val="6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ק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עות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b/>
          <w:b/>
          <w:bCs/>
          <w:sz w:val="26"/>
          <w:szCs w:val="26"/>
        </w:rPr>
      </w:pPr>
      <w:r>
        <w:rPr>
          <w:rFonts w:cs="Guttman Vilna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חמ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גז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אונ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צר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חמ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חי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ל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ס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חמ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חמ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גז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ר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נ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מ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א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טל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מ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טל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ה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ולן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גי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א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ר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ז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ונ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שיט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רוי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לפ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דעת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ג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ק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ת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מו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ונ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שיט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ט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חיה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צריכו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ס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כמ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אי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פק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ש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כל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גזו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וּ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כ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: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לעמיתך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נע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ח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ניח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ס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צט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יש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נא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ח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ח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כ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א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וע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ש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י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ק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ק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ש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ֻסָּק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':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עילה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הה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ח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דע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פש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חז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רב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ח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חיי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ב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>: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י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בי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ב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קנ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פשוט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לו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ש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וש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א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ש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לשו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ו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ו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וח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פש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ו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ע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ות</w:t>
      </w:r>
      <w:r>
        <w:rPr>
          <w:rFonts w:cs="Guttman Rashi"/>
          <w:sz w:val="18"/>
          <w:szCs w:val="18"/>
          <w:rtl w:val="true"/>
        </w:rPr>
        <w:t xml:space="preserve">), </w:t>
      </w:r>
      <w:r>
        <w:rPr>
          <w:rFonts w:cs="Guttman Rashi"/>
          <w:sz w:val="18"/>
          <w:sz w:val="18"/>
          <w:szCs w:val="18"/>
          <w:rtl w:val="true"/>
        </w:rPr>
        <w:t>וע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ני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שא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נ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דעת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ד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י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ז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58:00Z</dcterms:created>
  <dc:creator>ארליך</dc:creator>
  <dc:description/>
  <cp:keywords/>
  <dc:language>en-US</dc:language>
  <cp:lastModifiedBy>ארליך</cp:lastModifiedBy>
  <cp:lastPrinted>2013-09-15T19:20:00Z</cp:lastPrinted>
  <dcterms:modified xsi:type="dcterms:W3CDTF">2013-09-17T16:58:00Z</dcterms:modified>
  <cp:revision>2</cp:revision>
  <dc:subject/>
  <dc:title>בבא מציעא ס"א</dc:title>
</cp:coreProperties>
</file>