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יע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</w:t>
      </w:r>
      <w:r>
        <w:rPr>
          <w:rFonts w:cs="Miriam"/>
          <w:sz w:val="28"/>
          <w:szCs w:val="28"/>
          <w:rtl w:val="true"/>
        </w:rPr>
        <w:t>':</w:t>
      </w:r>
    </w:p>
    <w:p>
      <w:pPr>
        <w:pStyle w:val="Normal"/>
        <w:widowControl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יקר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לת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b/>
          <w:b/>
          <w:bCs/>
          <w:sz w:val="26"/>
          <w:szCs w:val="26"/>
        </w:rPr>
      </w:pPr>
      <w:r>
        <w:rPr>
          <w:rFonts w:cs="Guttman Vilna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מדשב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רי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וריי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פ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ריבית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בלוקח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וריי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ד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לת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י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יסב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וז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י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נ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י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נ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כ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ק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ווח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דנ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זפ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דנ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ק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ז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ז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וז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י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נ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חומ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ז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ז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ל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ין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מדאורי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ש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ינ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ק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רי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ר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סב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רב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רבי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ת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מ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מ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טמ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:,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ז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ז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כ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טענה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מ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נט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רמ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ֲשִׂיַּ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rFonts w:cs="Guttman Rashi"/>
          <w:sz w:val="22"/>
          <w:szCs w:val="22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י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ב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ומו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בכ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הד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סו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פ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ק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א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בו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בה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ובה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ובה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ש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י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תתן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לתחיל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צאנ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שנ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תתן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וף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ק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ר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שך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כ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ִתּ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פ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ס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ֹ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ת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ת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ת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ת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רב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תתן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ולו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יי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שי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גרמ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ר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ת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שך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ענ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תו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עו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מ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ִתּוּ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בשיו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בית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גיג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נ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נ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ר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ר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ק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עו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ג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ח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פרוט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עות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נ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רושלמ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בע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י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וש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הנ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ק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ג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וכל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ספך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ס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ח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ו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פך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ס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י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ג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ס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ע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נח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ך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25:00Z</dcterms:created>
  <dc:creator>ארליך</dc:creator>
  <dc:description/>
  <cp:keywords/>
  <dc:language>en-US</dc:language>
  <cp:lastModifiedBy>ארליך</cp:lastModifiedBy>
  <cp:lastPrinted>2013-07-17T17:35:00Z</cp:lastPrinted>
  <dcterms:modified xsi:type="dcterms:W3CDTF">2013-09-12T09:43:00Z</dcterms:modified>
  <cp:revision>39</cp:revision>
  <dc:subject/>
  <dc:title>בבא מציעא ס': </dc:title>
</cp:coreProperties>
</file>