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bookmarkStart w:id="0" w:name="דף_יג"/>
      <w:bookmarkEnd w:id="0"/>
      <w:r>
        <w:rPr>
          <w:rFonts w:ascii="Miriam" w:hAnsi="Miriam" w:cs="Miriam"/>
          <w:rtl w:val="true"/>
        </w:rPr>
        <w:t>חולין ע</w:t>
      </w:r>
      <w:r>
        <w:rPr>
          <w:rFonts w:cs="Miriam" w:ascii="Miriam" w:hAnsi="Miriam"/>
          <w:rtl w:val="true"/>
        </w:rPr>
        <w:t>''</w:t>
      </w:r>
      <w:r>
        <w:rPr>
          <w:rFonts w:ascii="Miriam" w:hAnsi="Miriam" w:cs="Miriam"/>
          <w:rtl w:val="true"/>
        </w:rPr>
        <w:t>ח</w:t>
      </w:r>
      <w:r>
        <w:rPr>
          <w:rFonts w:cs="Miriam" w:ascii="Miriam" w:hAnsi="Miriam"/>
          <w:rtl w:val="true"/>
        </w:rPr>
        <w:t>:</w:t>
      </w:r>
      <w:bookmarkStart w:id="1" w:name="דף_עח"/>
    </w:p>
    <w:p>
      <w:pPr>
        <w:pStyle w:val="Normal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ימ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כ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ו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בח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exact" w:line="140"/>
        <w:jc w:val="left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left"/>
        <w:rPr>
          <w:rFonts w:cs="Guttman Vilna"/>
          <w:sz w:val="28"/>
          <w:szCs w:val="28"/>
        </w:rPr>
      </w:pPr>
      <w:r>
        <w:rPr>
          <w:rFonts w:cs="Guttman Vilna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נ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</w:t>
      </w:r>
      <w:r>
        <w:rPr>
          <w:rFonts w:cs="Guttman Vilna"/>
          <w:sz w:val="28"/>
          <w:szCs w:val="28"/>
          <w:rtl w:val="true"/>
        </w:rPr>
        <w:t xml:space="preserve">' </w:t>
      </w:r>
      <w:r>
        <w:rPr>
          <w:rFonts w:cs="Guttman Vilna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</w:t>
      </w:r>
      <w:r>
        <w:rPr>
          <w:rFonts w:cs="Guttman Vilna"/>
          <w:sz w:val="28"/>
          <w:szCs w:val="28"/>
          <w:rtl w:val="true"/>
        </w:rPr>
        <w:t xml:space="preserve">' </w:t>
      </w:r>
      <w:r>
        <w:rPr>
          <w:rFonts w:cs="Guttman Vilna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זכ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נפ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נפ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תי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כ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Vilna"/>
          <w:sz w:val="28"/>
          <w:sz w:val="28"/>
          <w:szCs w:val="28"/>
          <w:rtl w:val="true"/>
        </w:rPr>
        <w:t>אחריו</w:t>
      </w:r>
      <w:r>
        <w:rPr>
          <w:rFonts w:cs="Guttman Vilna"/>
          <w:sz w:val="28"/>
          <w:szCs w:val="28"/>
          <w:rtl w:val="true"/>
        </w:rPr>
        <w:t>.</w:t>
      </w:r>
      <w:r>
        <w:rPr>
          <w:rFonts w:cs="Guttman Vilna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140"/>
        <w:jc w:val="left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  <w:bookmarkEnd w:id="1"/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חי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spacing w:lineRule="exact" w:line="140"/>
        <w:jc w:val="left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left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ב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left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וג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שמשמ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בד</w:t>
      </w:r>
      <w:r>
        <w:rPr>
          <w:rFonts w:cs="Guttman Rashi"/>
          <w:sz w:val="18"/>
          <w:szCs w:val="18"/>
          <w:rtl w:val="true"/>
        </w:rPr>
        <w:t>"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left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ה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זה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עו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נו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נ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וש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ע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מ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יב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נ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ע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נ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ו</w:t>
      </w:r>
      <w:r>
        <w:rPr>
          <w:rFonts w:cs="Guttman Rashi"/>
          <w:sz w:val="22"/>
          <w:szCs w:val="22"/>
          <w:rtl w:val="true"/>
        </w:rPr>
        <w:t>". "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ה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שהו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ביל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דו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bookmarkStart w:id="2" w:name="דף_סט"/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</w:t>
      </w:r>
      <w:bookmarkEnd w:id="2"/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ר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ב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ד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ב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ר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ע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סת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ז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יב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ר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תקל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הא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ד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ע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ב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יק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וריי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ולא</w:t>
      </w:r>
      <w:r>
        <w:rPr>
          <w:rFonts w:cs="Guttman Rashi"/>
          <w:sz w:val="18"/>
          <w:szCs w:val="18"/>
          <w:rtl w:val="true"/>
        </w:rPr>
        <w:t xml:space="preserve">). 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ס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ג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בר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י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חי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י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ח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רב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ח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ס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ס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ל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ו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ת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ל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חי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הריו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ל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רב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ש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מא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י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ג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ג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רב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ל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חש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ת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צי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זר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י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כ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רומה</w:t>
      </w:r>
      <w:r>
        <w:rPr>
          <w:rFonts w:cs="Guttman Rashi"/>
          <w:sz w:val="18"/>
          <w:szCs w:val="18"/>
          <w:rtl w:val="true"/>
        </w:rPr>
        <w:t>. (</w:t>
      </w:r>
      <w:r>
        <w:rPr>
          <w:rFonts w:cs="Guttman Rashi"/>
          <w:sz w:val="18"/>
          <w:sz w:val="18"/>
          <w:szCs w:val="18"/>
          <w:rtl w:val="true"/>
        </w:rPr>
        <w:t>י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:).</w:t>
      </w:r>
    </w:p>
    <w:p>
      <w:pPr>
        <w:pStyle w:val="Normal"/>
        <w:spacing w:lineRule="exact" w:line="140"/>
        <w:jc w:val="left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  <w:bookmarkStart w:id="3" w:name="דף_צג"/>
      <w:bookmarkStart w:id="4" w:name="דף_צג"/>
    </w:p>
    <w:p>
      <w:pPr>
        <w:pStyle w:val="Normal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לב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שות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ש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שעשא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ט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ב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צ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ש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ש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פירו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ש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ד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יפל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bookmarkEnd w:id="4"/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ג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ש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ש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ס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גאונ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א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 w:val="22"/>
          <w:szCs w:val="22"/>
          <w:rtl w:val="true"/>
        </w:rPr>
        <w:t>ש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ש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שא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ח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שא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עשות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שאו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מע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שג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 xml:space="preserve">ונראה ההסבר המיעוט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rtl w:val="true"/>
        </w:rPr>
        <w:t xml:space="preserve"> ולא שעשאוה שנים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נעשית בשני שלב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שלב ראשון למדים שרק אחת לבדה בלא להדון מי השני המתמעט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שלב השני דנים מי נתמעט ובזה יש משקל גדול להא שמצד הסברא מסתבר יותר למעט העושה ברשות ב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רי ל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 אינו צריך קרא כלל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 xml:space="preserve">משקל זה עדיף על המשקל של עדיפות מצד הלשון של דיון על נעשה </w:t>
      </w:r>
      <w:r>
        <w:rPr>
          <w:rtl w:val="true"/>
        </w:rPr>
        <w:t>בשנים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left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</w:r>
      <w:bookmarkStart w:id="5" w:name="דף_יג"/>
      <w:bookmarkStart w:id="6" w:name="דף_יג"/>
      <w:bookmarkEnd w:id="6"/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riam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56:00Z</dcterms:created>
  <dc:creator>ארליך</dc:creator>
  <dc:description/>
  <cp:keywords/>
  <dc:language>en-US</dc:language>
  <cp:lastModifiedBy>ארליך</cp:lastModifiedBy>
  <cp:lastPrinted>2013-01-13T15:01:00Z</cp:lastPrinted>
  <dcterms:modified xsi:type="dcterms:W3CDTF">2013-03-21T10:48:00Z</dcterms:modified>
  <cp:revision>5</cp:revision>
  <dc:subject/>
  <dc:title>מגילה י"ג</dc:title>
</cp:coreProperties>
</file>