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שבועות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Miriam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Miriam"/>
          <w:sz w:val="28"/>
          <w:sz w:val="28"/>
          <w:szCs w:val="28"/>
          <w:rtl w:val="true"/>
        </w:rPr>
        <w:t>ל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ה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ascii="Miriam" w:hAnsi="Miriam" w:cs="Miriam"/>
          <w:sz w:val="28"/>
          <w:sz w:val="28"/>
          <w:szCs w:val="28"/>
          <w:rtl w:val="true"/>
        </w:rPr>
        <w:t>שבת צ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ו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י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ז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ה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  <w:b/>
          <w:b/>
          <w:bCs/>
          <w:sz w:val="32"/>
          <w:szCs w:val="32"/>
        </w:rPr>
      </w:pPr>
      <w:r>
        <w:rPr>
          <w:rFonts w:cs="Guttman Vilna" w:ascii="Levenim MT" w:hAnsi="Levenim MT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</w:rPr>
      </w:pP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</w:t>
      </w:r>
      <w:r>
        <w:rPr>
          <w:rFonts w:cs="Guttman Vilna" w:ascii="Levenim MT" w:hAnsi="Levenim MT"/>
          <w:rtl w:val="true"/>
        </w:rPr>
        <w:t xml:space="preserve">' </w:t>
      </w:r>
      <w:r>
        <w:rPr>
          <w:rFonts w:ascii="Levenim MT" w:hAnsi="Levenim MT" w:cs="Guttman Vilna"/>
          <w:rtl w:val="true"/>
        </w:rPr>
        <w:t>אליעז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ד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תביע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מ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ד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תביע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מ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ו</w:t>
      </w:r>
      <w:r>
        <w:rPr>
          <w:rFonts w:cs="Guttman Vilna" w:ascii="Levenim MT" w:hAnsi="Levenim MT"/>
          <w:rtl w:val="true"/>
        </w:rPr>
        <w:t>'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ש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חיי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פקד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ו</w:t>
      </w:r>
      <w:r>
        <w:rPr>
          <w:rFonts w:cs="Guttman Vilna" w:ascii="Levenim MT" w:hAnsi="Levenim MT"/>
          <w:rtl w:val="true"/>
        </w:rPr>
        <w:t>'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עו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ק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פקד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עש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ש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נש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ו</w:t>
      </w:r>
      <w:r>
        <w:rPr>
          <w:rFonts w:cs="Guttman Vilna" w:ascii="Levenim MT" w:hAnsi="Levenim MT"/>
          <w:rtl w:val="true"/>
        </w:rPr>
        <w:t xml:space="preserve">'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פקד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כ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ש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ושבע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נשבע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מזי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שוגג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ו</w:t>
      </w:r>
      <w:r>
        <w:rPr>
          <w:rFonts w:cs="Guttman Vilna" w:ascii="Levenim MT" w:hAnsi="Levenim MT"/>
          <w:rtl w:val="true"/>
        </w:rPr>
        <w:t>'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חט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חט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גזי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וה</w:t>
      </w:r>
      <w:r>
        <w:rPr>
          <w:rFonts w:cs="Guttman Vilna" w:ascii="Levenim MT" w:hAnsi="Levenim MT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</w:rPr>
      </w:pP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גמ</w:t>
      </w:r>
      <w:r>
        <w:rPr>
          <w:rFonts w:cs="Guttman Vilna" w:ascii="Levenim MT" w:hAnsi="Levenim MT"/>
          <w:rtl w:val="true"/>
        </w:rPr>
        <w:t xml:space="preserve">' </w:t>
      </w:r>
      <w:r>
        <w:rPr>
          <w:rFonts w:ascii="Levenim MT" w:hAnsi="Levenim MT" w:cs="Guttman Vilna"/>
          <w:rtl w:val="true"/>
        </w:rPr>
        <w:t>ת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שביע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יכ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בוא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תעידו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ש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פלו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ית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את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זוז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ת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כו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ה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חייב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</w:t>
      </w:r>
      <w:r>
        <w:rPr>
          <w:rFonts w:cs="Guttman Vilna" w:ascii="Levenim MT" w:hAnsi="Levenim MT"/>
          <w:rtl w:val="true"/>
        </w:rPr>
        <w:t>"</w:t>
      </w:r>
      <w:r>
        <w:rPr>
          <w:rFonts w:ascii="Levenim MT" w:hAnsi="Levenim MT" w:cs="Guttman Vilna"/>
          <w:rtl w:val="true"/>
        </w:rPr>
        <w:t>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חט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חט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גזי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ו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חט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חט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תביע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מ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יש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תביע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מו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יש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</w:t>
      </w:r>
      <w:r>
        <w:rPr>
          <w:rFonts w:cs="Guttman Vilna" w:ascii="Levenim MT" w:hAnsi="Levenim MT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</w:rPr>
      </w:pPr>
      <w:r>
        <w:rPr>
          <w:rFonts w:cs="Guttman Vilna" w:ascii="Levenim MT" w:hAnsi="Levenim MT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ח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ש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טא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חט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ֹא</w:t>
      </w:r>
      <w:r>
        <w:rPr>
          <w:rFonts w:cs="Guttman Rashi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  <w:sz w:val="22"/>
          <w:szCs w:val="22"/>
        </w:rPr>
      </w:pPr>
      <w:r>
        <w:rPr>
          <w:rFonts w:cs="Guttman Vilna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ס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  <w:sz w:val="22"/>
          <w:szCs w:val="22"/>
        </w:rPr>
      </w:pPr>
      <w:r>
        <w:rPr>
          <w:rFonts w:cs="Guttman Vilna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ויק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א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ִּי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</w:t>
      </w:r>
      <w:r>
        <w:rPr>
          <w:rFonts w:cs="Guttman Rashi"/>
          <w:sz w:val="18"/>
          <w:sz w:val="18"/>
          <w:szCs w:val="18"/>
          <w:rtl w:val="true"/>
        </w:rPr>
        <w:t>נֵ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ק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ח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ר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י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שונ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) </w:t>
      </w:r>
      <w:r>
        <w:rPr>
          <w:rFonts w:cs="Guttman Rashi"/>
          <w:sz w:val="18"/>
          <w:sz w:val="18"/>
          <w:szCs w:val="18"/>
          <w:rtl w:val="true"/>
        </w:rPr>
        <w:t>ש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ות</w:t>
      </w:r>
      <w:del w:id="0" w:author="ארליך" w:date="2012-12-19T22:47:00Z">
        <w:r>
          <w:rPr>
            <w:rFonts w:cs="Guttman Rashi"/>
            <w:sz w:val="18"/>
            <w:szCs w:val="18"/>
            <w:rtl w:val="true"/>
          </w:rPr>
          <w:delText>)</w:delText>
        </w:r>
      </w:del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Vilna"/>
          <w:sz w:val="18"/>
          <w:szCs w:val="18"/>
        </w:rPr>
      </w:pPr>
      <w:r>
        <w:rPr>
          <w:rFonts w:cs="Guttman Vilna" w:ascii="Levenim MT" w:hAnsi="Levenim MT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נ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בנ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קושש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ז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צלפחד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כ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ו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יהי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נ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שראל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מדב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ימצא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יש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גו</w:t>
      </w:r>
      <w:r>
        <w:rPr>
          <w:rFonts w:cs="Guttman Vilna" w:ascii="Miriam" w:hAnsi="Miriam"/>
          <w:sz w:val="26"/>
          <w:szCs w:val="26"/>
          <w:rtl w:val="true"/>
        </w:rPr>
        <w:t xml:space="preserve">'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להל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ו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בינ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מדב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הל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צלפחד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ף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א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צלפחד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בר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ב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קיב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ב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הוד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תיר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קיב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י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ך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בי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ך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ת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תיד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ת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די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דבריך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תור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יסת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את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גל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ות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ת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וצי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עז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ל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ות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צדיק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א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ג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גזיר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גזיר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ג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היכ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ויעפיל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ה</w:t>
      </w:r>
      <w:r>
        <w:rPr>
          <w:rFonts w:cs="Guttman Vilna" w:ascii="Miriam" w:hAnsi="Miriam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י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צמו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תי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נ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ת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ונים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ת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נ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א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במ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ע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ירא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טליון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י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פק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צמ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סי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בט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ו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וע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סגר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כ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מטרי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לפ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יעפיל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רע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)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ד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יל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ח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ב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ח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שיט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ח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י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צ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ופ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ניג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כ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ו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למ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ק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תרון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יק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  <w:del w:id="2" w:author="ארליך" w:date="2012-12-19T22:47:00Z"/>
        </w:rPr>
      </w:pPr>
      <w:del w:id="1" w:author="ארליך" w:date="2012-12-19T22:47:00Z">
        <w:r>
          <w:rPr>
            <w:rFonts w:cs="Guttman Rashi"/>
            <w:sz w:val="22"/>
            <w:szCs w:val="22"/>
            <w:rtl w:val="true"/>
          </w:rPr>
        </w:r>
      </w:del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  <w:del w:id="4" w:author="ארליך" w:date="2012-12-19T22:47:00Z"/>
        </w:rPr>
      </w:pPr>
      <w:del w:id="3" w:author="ארליך" w:date="2012-12-19T22:47:00Z">
        <w:r>
          <w:rPr>
            <w:rFonts w:cs="Guttman Rashi"/>
            <w:sz w:val="22"/>
            <w:szCs w:val="22"/>
            <w:rtl w:val="true"/>
          </w:rPr>
        </w:r>
      </w:del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  <w:del w:id="6" w:author="ארליך" w:date="2012-12-19T22:47:00Z"/>
        </w:rPr>
      </w:pPr>
      <w:del w:id="5" w:author="ארליך" w:date="2012-12-19T22:47:00Z">
        <w:r>
          <w:rPr>
            <w:rFonts w:cs="Guttman Rashi"/>
            <w:sz w:val="22"/>
            <w:szCs w:val="22"/>
            <w:rtl w:val="true"/>
          </w:rPr>
        </w:r>
      </w:del>
    </w:p>
    <w:p>
      <w:pPr>
        <w:pStyle w:val="Normal"/>
        <w:widowControl w:val="false"/>
        <w:autoSpaceDE w:val="false"/>
        <w:jc w:val="both"/>
        <w:rPr>
          <w:rFonts w:cs="Guttman Rashi"/>
          <w:sz w:val="22"/>
          <w:szCs w:val="22"/>
          <w:del w:id="8" w:author="ארליך" w:date="2012-12-19T22:47:00Z"/>
        </w:rPr>
      </w:pPr>
      <w:del w:id="7" w:author="ארליך" w:date="2012-12-19T22:47:00Z">
        <w:r>
          <w:rPr>
            <w:rtl w:val="true"/>
          </w:rPr>
          <w:drawing>
            <wp:inline distT="0" distB="0" distL="0" distR="0">
              <wp:extent cx="2231390" cy="14528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31390" cy="145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28:00Z</dcterms:created>
  <dc:creator>ארליך</dc:creator>
  <dc:description/>
  <cp:keywords/>
  <dc:language>en-US</dc:language>
  <cp:lastModifiedBy>ארליך</cp:lastModifiedBy>
  <cp:lastPrinted>2012-12-09T19:26:00Z</cp:lastPrinted>
  <dcterms:modified xsi:type="dcterms:W3CDTF">2012-12-26T12:46:00Z</dcterms:modified>
  <cp:revision>33</cp:revision>
  <dc:subject/>
  <dc:title>שבועות ל"ה</dc:title>
</cp:coreProperties>
</file>