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Miriam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ע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ק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בועות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פ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א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וכח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ק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ש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ב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ב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פ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טו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נ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נ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יוח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לר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לי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כי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קד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ו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טל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טלט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תו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>"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ע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ב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י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ז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ם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ומ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דר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עוט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ק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ט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ו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) </w:t>
      </w:r>
      <w:r>
        <w:rPr>
          <w:rFonts w:cs="Guttman Rashi"/>
          <w:sz w:val="18"/>
          <w:sz w:val="18"/>
          <w:szCs w:val="18"/>
          <w:rtl w:val="true"/>
        </w:rPr>
        <w:t>ו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ב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ק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ש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ע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מהפ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ואין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וכח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מי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ק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ש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ק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נו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טר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נ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ל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ת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גמ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צ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של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וא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אש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כ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הנ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יו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יכתב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מינ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ק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ש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ז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ק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מ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מ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כ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צטרי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יבוי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מכ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ונכר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א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ערי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פור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תו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'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פ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פשוט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ע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שבע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צלך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ממי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ד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ו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וד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מקצת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פור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sz w:val="28"/>
          <w:szCs w:val="28"/>
        </w:rPr>
      </w:pPr>
      <w:r>
        <w:rPr>
          <w:rFonts w:cs="David" w:ascii="Levenim MT" w:hAnsi="Levenim MT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Levenim MT" w:hAnsi="Levenim MT" w:cs="Guttman Rashi"/>
          <w:sz w:val="22"/>
          <w:sz w:val="22"/>
          <w:szCs w:val="22"/>
          <w:rtl w:val="true"/>
        </w:rPr>
        <w:t>עי</w:t>
      </w:r>
      <w:r>
        <w:rPr>
          <w:rFonts w:cs="Guttman Rashi" w:ascii="Levenim MT" w:hAnsi="Levenim MT"/>
          <w:sz w:val="22"/>
          <w:szCs w:val="22"/>
          <w:rtl w:val="true"/>
        </w:rPr>
        <w:t xml:space="preserve">'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במ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4"/>
          <w:sz w:val="32"/>
          <w:szCs w:val="3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ביא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נ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עלמ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ב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דב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מפורש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פרש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דיא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ק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sz w:val="22"/>
          <w:szCs w:val="22"/>
          <w:rtl w:val="true"/>
        </w:rPr>
        <w:t>: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צ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ע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פ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ק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להים</w:t>
      </w:r>
      <w:r>
        <w:rPr>
          <w:rFonts w:cs="Guttman Rashi"/>
          <w:color w:val="FF0000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שבוע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ט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פש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rFonts w:cs="Guttman Rashi"/>
          <w:color w:val="FF0000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יח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ק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"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מאל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ופ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ח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מ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בדר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יב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יעו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ת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מיעו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ק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ע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טר</w:t>
      </w:r>
      <w:r>
        <w:rPr>
          <w:rFonts w:cs="Guttman Rashi"/>
          <w:sz w:val="18"/>
          <w:szCs w:val="18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54:00Z</dcterms:created>
  <dc:creator>ארליך</dc:creator>
  <dc:description/>
  <cp:keywords/>
  <dc:language>en-US</dc:language>
  <cp:lastModifiedBy>ארליך</cp:lastModifiedBy>
  <cp:lastPrinted>2012-10-31T11:24:00Z</cp:lastPrinted>
  <dcterms:modified xsi:type="dcterms:W3CDTF">2012-12-09T16:55:00Z</dcterms:modified>
  <cp:revision>6</cp:revision>
  <dc:subject/>
  <dc:title>שבועות ל"ד</dc:title>
</cp:coreProperties>
</file>