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</w:rPr>
      </w:pPr>
      <w:r>
        <w:rPr>
          <w:rFonts w:cs="Miria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50" w:leader="none"/>
        </w:tabs>
        <w:spacing w:lineRule="exact" w:line="340"/>
        <w:ind w:left="0" w:right="0" w:hanging="0"/>
        <w:jc w:val="center"/>
        <w:outlineLvl w:val="0"/>
        <w:rPr>
          <w:rFonts w:ascii="Guttman Vilna" w:hAnsi="Guttman Vilna" w:cs="Guttman Rashi"/>
          <w:b/>
          <w:b/>
          <w:bCs/>
          <w:sz w:val="22"/>
          <w:szCs w:val="22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עמך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עמ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50" w:leader="none"/>
        </w:tabs>
        <w:spacing w:lineRule="exact" w:line="340"/>
        <w:ind w:left="0" w:right="0" w:hanging="0"/>
        <w:jc w:val="center"/>
        <w:outlineLvl w:val="0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גר</w:t>
      </w:r>
      <w:r>
        <w:rPr>
          <w:rFonts w:ascii="Guttman Vilna" w:hAnsi="Guttman Vilna" w:eastAsia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David"/>
          <w:sz w:val="28"/>
          <w:sz w:val="28"/>
          <w:szCs w:val="28"/>
          <w:rtl w:val="true"/>
        </w:rPr>
        <w:t>קטן</w:t>
      </w:r>
      <w:r>
        <w:rPr>
          <w:rFonts w:ascii="Guttman Vilna" w:hAnsi="Guttman Vilna" w:eastAsia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David"/>
          <w:sz w:val="28"/>
          <w:sz w:val="28"/>
          <w:szCs w:val="28"/>
          <w:rtl w:val="true"/>
        </w:rPr>
        <w:t>שֶׁמּחה</w:t>
      </w:r>
      <w:r>
        <w:rPr>
          <w:rFonts w:cs="David" w:ascii="Guttman Vilna" w:hAnsi="Guttman Vilna"/>
          <w:sz w:val="28"/>
          <w:szCs w:val="28"/>
          <w:rtl w:val="true"/>
        </w:rPr>
        <w:t xml:space="preserve">. </w:t>
      </w:r>
      <w:r>
        <w:rPr>
          <w:rFonts w:ascii="Guttman Vilna" w:hAnsi="Guttman Vilna" w:cs="David"/>
          <w:sz w:val="28"/>
          <w:sz w:val="28"/>
          <w:szCs w:val="28"/>
          <w:rtl w:val="true"/>
        </w:rPr>
        <w:t>חליצת</w:t>
      </w:r>
      <w:r>
        <w:rPr>
          <w:rFonts w:ascii="Guttman Vilna" w:hAnsi="Guttman Vilna" w:eastAsia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David"/>
          <w:sz w:val="28"/>
          <w:sz w:val="28"/>
          <w:szCs w:val="28"/>
          <w:rtl w:val="true"/>
        </w:rPr>
        <w:t>מומר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Vilna"/>
          <w:sz w:val="28"/>
          <w:szCs w:val="28"/>
        </w:rPr>
      </w:pPr>
      <w:r>
        <w:rPr>
          <w:rFonts w:ascii="Guttman Vilna" w:hAnsi="Guttman Vilna" w:cs="Guttman Vilna"/>
          <w:sz w:val="28"/>
          <w:sz w:val="28"/>
          <w:szCs w:val="28"/>
          <w:rtl w:val="true"/>
        </w:rPr>
        <w:t>גר שבא להתגי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מר ר</w:t>
      </w:r>
      <w:r>
        <w:rPr>
          <w:rFonts w:cs="Guttman Vilna" w:ascii="Guttman Vilna" w:hAnsi="Guttman Vilna"/>
          <w:sz w:val="28"/>
          <w:szCs w:val="28"/>
          <w:rtl w:val="true"/>
        </w:rPr>
        <w:t xml:space="preserve">'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אלעזר מאי קראה דכתיב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ותרא כי מתאמצת היא ללכת אתה ותחדל לדבר אליה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אמרה לה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מפקדינן שש מאות וי</w:t>
      </w:r>
      <w:r>
        <w:rPr>
          <w:rFonts w:cs="Guttman Vilna" w:ascii="Guttman Vilna" w:hAnsi="Guttman Vilna"/>
          <w:sz w:val="28"/>
          <w:szCs w:val="28"/>
          <w:rtl w:val="true"/>
        </w:rPr>
        <w:t>"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ג מצות</w:t>
      </w:r>
      <w:r>
        <w:rPr>
          <w:rFonts w:ascii="Guttman Vilna" w:hAnsi="Guttman Vilna" w:eastAsia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David" w:ascii="Guttman Vilna" w:hAnsi="Guttman Vilna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עמך עמי</w:t>
      </w:r>
      <w:r>
        <w:rPr>
          <w:rFonts w:cs="Guttman Vilna" w:ascii="Guttman Vilna" w:hAnsi="Guttman Vilna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א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נ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זה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לה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ה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פ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נף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נש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זה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בדל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רישו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סו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ב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מ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זהר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עש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פ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תפיל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יוצ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ל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זה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יסורי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ן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לגמ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וו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קד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וב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ֶׁמְּצֻוִּ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כוו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בדל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הי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זהרות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וב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והג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מ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כתו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עי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ב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: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צרי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ב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לוק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מ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מדרש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פשוט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ך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נרא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דר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קר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והג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דו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ציא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שוט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עבי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חוי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צ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שט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מ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ב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position w:val="6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תוב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</w:t>
      </w:r>
      <w:r>
        <w:rPr>
          <w:rFonts w:cs="Guttman Rashi" w:ascii="Guttman Vilna" w:hAnsi="Guttman Vilna"/>
          <w:sz w:val="18"/>
          <w:szCs w:val="18"/>
          <w:rtl w:val="true"/>
        </w:rPr>
        <w:t>: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עו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ע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ד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ג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ומ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נא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וגע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חיט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ו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סו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מו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וק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יבום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רץ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צב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נ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חמ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ט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מ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ש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ולדת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ג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א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</w:t>
      </w:r>
      <w:r>
        <w:rPr>
          <w:rFonts w:cs="Guttman Rashi" w:ascii="Guttman Vilna" w:hAnsi="Guttman Vilna"/>
          <w:sz w:val="22"/>
          <w:szCs w:val="22"/>
          <w:rtl w:val="true"/>
        </w:rPr>
        <w:t>''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סנהדר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position w:val="6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ע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ב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: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וד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מ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וש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פרש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רכ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יבו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ביר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נהג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יב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גד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קיו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מי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מי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קי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מ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תנהג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Guttman Vilna" w:hAnsi="Guttman Vilna"/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לכאור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נהדר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position w:val="6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ב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ה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הוש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דב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שט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ב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מ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מדי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מצ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סיק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ט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ג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sz w:val="18"/>
          <w:szCs w:val="18"/>
          <w:rtl w:val="true"/>
        </w:rPr>
        <w:t>'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ט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כ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ד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חלת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ב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ח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וב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ל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ששיח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צ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וץ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ו</w:t>
      </w:r>
      <w:r>
        <w:rPr>
          <w:rFonts w:cs="Guttman Rashi" w:ascii="Guttman Vilna" w:hAnsi="Guttman Vilna"/>
          <w:sz w:val="22"/>
          <w:szCs w:val="22"/>
          <w:rtl w:val="true"/>
        </w:rPr>
        <w:t>. 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גמ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י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הוש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ח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ך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י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מ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ריכ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א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כרע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ס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כ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ומ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ורח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כ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ב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שוט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אורה</w:t>
      </w:r>
      <w:r>
        <w:rPr>
          <w:rFonts w:cs="Guttman Rashi" w:ascii="Guttman Vilna" w:hAnsi="Guttman Vilna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ascii="Guttman Vilna" w:hAnsi="Guttman Vilna" w:cs="Guttman Rashi"/>
          <w:sz w:val="18"/>
          <w:sz w:val="18"/>
          <w:szCs w:val="18"/>
          <w:rtl w:val="true"/>
        </w:rPr>
        <w:t>אפש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קב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ית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נ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ד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ישרא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נ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ביהוש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ביטו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ד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ב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י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הקבל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פש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ו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צ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תכוונ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קבל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צו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לב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פ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שמ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יהוש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ממי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שתייכ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יום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פשט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שמע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אמי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שהי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פנ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צמ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שנכת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שט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נלמד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פשט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הדרש</w:t>
      </w:r>
      <w:r>
        <w:rPr>
          <w:rFonts w:cs="Guttman Rashi" w:ascii="Guttman Vilna" w:hAnsi="Guttman Vilna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ד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סב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ט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טביל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ע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ד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ח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תוב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Guttman Vilna" w:hAnsi="Guttman Vilna"/>
          <w:position w:val="6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ט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וי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ת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ויי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שראל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ט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זכ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כניס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ז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הגד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וח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גל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ל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ת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יים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בקט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ל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ת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ח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ת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צ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וע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שתי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מו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ווצ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תחי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ע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כו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position w:val="6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ו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ו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וצ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ד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ול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מ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ק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דש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פד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טור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כ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תנ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צ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ול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גזז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יעב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ט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ב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cs="Guttman Rashi" w:ascii="Guttman Vilna" w:hAnsi="Guttman Vilna"/>
          <w:sz w:val="18"/>
          <w:szCs w:val="18"/>
          <w:rtl w:val="true"/>
        </w:rPr>
        <w:t>: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ולץ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עוב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פ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ח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י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יע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ו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י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ב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ג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ל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פרע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ט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מוח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ת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גל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ל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פר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י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ול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ה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גרי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שו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וח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נו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ד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פקי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ס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וד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א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שוב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גאונ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ע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צד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ל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ע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ימ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ב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רשב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ב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cs="Guttman Rashi" w:ascii="Guttman Vilna" w:hAnsi="Guttman Vilna"/>
          <w:position w:val="6"/>
          <w:sz w:val="18"/>
          <w:szCs w:val="18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מרדכ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ב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חולץ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מז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י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יט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רי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א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רדכ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חש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א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ספ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ש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ב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חל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רו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ב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י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ר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נס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נישו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אשונ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פילים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י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נ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פ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בוד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כב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ור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יד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קדו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קו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בו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ק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י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יק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י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חליצ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י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שתמ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גרי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קדו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י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נו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י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לחו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לי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תי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שראל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וע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18"/>
          <w:sz w:val="18"/>
          <w:szCs w:val="18"/>
          <w:rtl w:val="true"/>
        </w:rPr>
        <w:t>לנ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יוש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יט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נשו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אשונ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פילים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David"/>
          <w:sz w:val="22"/>
          <w:sz w:val="22"/>
          <w:szCs w:val="22"/>
          <w:rtl w:val="true"/>
        </w:rPr>
        <w:t>ו</w:t>
      </w:r>
      <w:r>
        <w:rPr>
          <w:rFonts w:cs="David" w:ascii="Guttman Vilna" w:hAnsi="Guttman Vilna"/>
          <w:sz w:val="22"/>
          <w:szCs w:val="22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ס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או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>: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צו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פכ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רי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ק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ג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פ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בסו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פצ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ק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ש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ב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רי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יתת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ספ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יס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ר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סרי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רי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ז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ח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יוב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כא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מ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צי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זי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שארות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ילו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ניע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ק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ד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ריכ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תו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וריי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6"/>
          <w:szCs w:val="26"/>
        </w:rPr>
      </w:pPr>
      <w:r>
        <w:rPr>
          <w:rFonts w:cs="Guttman Rashi" w:ascii="Guttman Vilna" w:hAnsi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ז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יע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רי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לץ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פו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רי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לץ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פו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מ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ירוק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ירכ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ישב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חישו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תח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יט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ו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צ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סו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ניד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ודו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יס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חלוק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ט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גוס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חש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י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גד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ב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ה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מ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גוס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פוא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ס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חש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ריפ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ד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יכ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ריא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לחכ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כל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כב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כ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ד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ד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ור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ְ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ּ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ּ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יכ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צי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י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ס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ד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ילו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צי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יו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ישוא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ז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וצר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מחלוק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חכ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י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שא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ו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דב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ס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ב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: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עמא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כ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י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שא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ד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גד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חים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ascii="Guttman Vilna" w:hAnsi="Guttman Vilna" w:cs="David"/>
          <w:sz w:val="22"/>
          <w:sz w:val="22"/>
          <w:szCs w:val="22"/>
          <w:rtl w:val="true"/>
        </w:rPr>
        <w:t>ח</w:t>
      </w:r>
      <w:r>
        <w:rPr>
          <w:rFonts w:cs="David" w:ascii="Guttman Vilna" w:hAnsi="Guttman Vilna"/>
          <w:sz w:val="22"/>
          <w:szCs w:val="22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פ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נ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ב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בל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בל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כ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ב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כ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ב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וע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י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כמ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ט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כדא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תפ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פס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מ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כדא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תפ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פס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מיע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6"/>
          <w:szCs w:val="26"/>
        </w:rPr>
      </w:pPr>
      <w:r>
        <w:rPr>
          <w:rFonts w:ascii="Guttman Vilna" w:hAnsi="Guttman Vilna" w:cs="David"/>
          <w:sz w:val="22"/>
          <w:sz w:val="22"/>
          <w:szCs w:val="22"/>
          <w:rtl w:val="true"/>
        </w:rPr>
        <w:t>ט</w:t>
      </w:r>
      <w:r>
        <w:rPr>
          <w:rFonts w:cs="David" w:ascii="Guttman Vilna" w:hAnsi="Guttman Vilna"/>
          <w:sz w:val="22"/>
          <w:szCs w:val="22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מ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יט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או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נהדר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: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ד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טן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וע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טב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טנ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י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גופ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סי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תו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גד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ח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יט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רב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ש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ו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רדכ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שיט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לע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סמוך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סיכום</w:t>
      </w:r>
      <w:r>
        <w:rPr>
          <w:rFonts w:cs="David" w:ascii="Guttman Vilna" w:hAnsi="Guttman Vilna"/>
          <w:sz w:val="28"/>
          <w:szCs w:val="28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>-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)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יכ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דרכ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ם</w:t>
      </w:r>
      <w:r>
        <w:rPr>
          <w:rFonts w:cs="Guttman Rashi" w:ascii="Guttman Vilna" w:hAnsi="Guttman Vilna"/>
          <w:sz w:val="22"/>
          <w:szCs w:val="22"/>
          <w:rtl w:val="true"/>
        </w:rPr>
        <w:t>. 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ב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צ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שוט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מ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מ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י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  <w:t>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)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קט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ת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תחי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יי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ט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ח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גל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ל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ת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יי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חסר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שתי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תח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  <w:t>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)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ילו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צ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יי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ע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ז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סמו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י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וליד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 w:ascii="Guttman Vilna" w:hAnsi="Guttman Vilna"/>
          <w:sz w:val="22"/>
          <w:szCs w:val="22"/>
          <w:rtl w:val="true"/>
        </w:rPr>
        <w:t>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)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גור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צ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ר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עכ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לח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קי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או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ב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ע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ישו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וצ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ישו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תי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ום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sectPr>
      <w:type w:val="continuous"/>
      <w:pgSz w:w="11906" w:h="16838"/>
      <w:pgMar w:left="1077" w:right="1077" w:gutter="0" w:header="0" w:top="1077" w:footer="0" w:bottom="107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7:00Z</dcterms:created>
  <dc:creator>ארליך</dc:creator>
  <dc:description/>
  <cp:keywords/>
  <dc:language>en-US</dc:language>
  <cp:lastModifiedBy>ארליך</cp:lastModifiedBy>
  <cp:lastPrinted>2012-08-29T21:30:00Z</cp:lastPrinted>
  <dcterms:modified xsi:type="dcterms:W3CDTF">2012-09-26T22:25:00Z</dcterms:modified>
  <cp:revision>63</cp:revision>
  <dc:subject/>
  <dc:title>יבמות מ"ז:</dc:title>
</cp:coreProperties>
</file>