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2"/>
          <w:szCs w:val="22"/>
        </w:rPr>
      </w:pPr>
      <w:r>
        <w:rPr>
          <w:rFonts w:cs="Miriam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Guttman Vilna" w:hAnsi="Guttman Vilna"/>
          <w:b/>
          <w:b/>
          <w:bCs/>
          <w:sz w:val="32"/>
          <w:szCs w:val="32"/>
        </w:rPr>
      </w:pP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תוך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דיבור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David"/>
          <w:b/>
          <w:b/>
          <w:bCs/>
          <w:sz w:val="28"/>
          <w:szCs w:val="28"/>
        </w:rPr>
      </w:pPr>
      <w:r>
        <w:rPr>
          <w:rFonts w:cs="David" w:ascii="Guttman Vilna" w:hAnsi="Guttman Vilna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כ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צמ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ד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דיפ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רב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Cs w:val="26"/>
          <w:rtl w:val="true"/>
        </w:rPr>
        <w:t>(</w:t>
      </w:r>
      <w:r>
        <w:rPr>
          <w:rFonts w:cs="Guttman Vilna"/>
          <w:sz w:val="26"/>
          <w:sz w:val="26"/>
          <w:szCs w:val="26"/>
          <w:rtl w:val="true"/>
        </w:rPr>
        <w:t>אי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תלמיד</w:t>
      </w:r>
      <w:r>
        <w:rPr>
          <w:rFonts w:cs="Guttman Vilna"/>
          <w:sz w:val="26"/>
          <w:szCs w:val="26"/>
          <w:rtl w:val="true"/>
        </w:rPr>
        <w:t xml:space="preserve">) </w:t>
      </w:r>
      <w:r>
        <w:rPr>
          <w:rFonts w:cs="Guttman Vilna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ד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ב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בירו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624" w:footer="0" w:bottom="62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הדות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.</w:t>
      </w:r>
      <w:r>
        <w:rPr>
          <w:rFonts w:cs="Guttman Rashi"/>
          <w:sz w:val="10"/>
          <w:szCs w:val="10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ט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 w:val="18"/>
          <w:szCs w:val="18"/>
          <w:rtl w:val="true"/>
        </w:rPr>
        <w:t>פרק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בו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ביר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), </w:t>
      </w:r>
      <w:r>
        <w:rPr>
          <w:rFonts w:cs="Guttman Rashi"/>
          <w:sz w:val="18"/>
          <w:sz w:val="18"/>
          <w:szCs w:val="18"/>
          <w:rtl w:val="true"/>
        </w:rPr>
        <w:t>וטע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ו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דפיר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אח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ע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ו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ב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כ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ה</w:t>
      </w:r>
      <w:r>
        <w:rPr>
          <w:rFonts w:cs="Guttman Rashi"/>
          <w:sz w:val="18"/>
          <w:szCs w:val="18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נט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סט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נט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סט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ט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ח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),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י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ם</w:t>
      </w:r>
      <w:r>
        <w:rPr>
          <w:dstrike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ז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צ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ב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נ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ו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ק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יק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קש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ב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מתנ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ר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ר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מ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תו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ז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ז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צ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ז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צי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י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ז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ו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ְׁהִיָּ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חיט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יש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י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א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יני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ב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י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קד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קד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י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נ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ע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רצ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יות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גבי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ביצ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חו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ב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ז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פ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ס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פ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פיל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ה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ו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טונ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פס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ט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יק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ב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ול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די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צ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וס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חיט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חיט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צטרפ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ק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חיט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חיט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יק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וב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טומא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ז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מי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ח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ול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טנ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דול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יל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פ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א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ה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לי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א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פסק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ע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ט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יפ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סי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המה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:) </w:t>
      </w:r>
      <w:r>
        <w:rPr>
          <w:rFonts w:cs="Guttman Rashi"/>
          <w:sz w:val="22"/>
          <w:sz w:val="22"/>
          <w:szCs w:val="22"/>
          <w:rtl w:val="true"/>
        </w:rPr>
        <w:t>ד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ו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מי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ד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חש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חש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קט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ש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ד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י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ד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ד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ב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נו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ד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ת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rtl w:val="true"/>
        </w:rPr>
        <w:t>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ע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א</w:t>
      </w:r>
      <w:r>
        <w:rPr>
          <w:rFonts w:cs="Guttman Rashi"/>
          <w:sz w:val="20"/>
          <w:szCs w:val="20"/>
          <w:rtl w:val="true"/>
        </w:rPr>
        <w:t>: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דמק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שחט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ורתת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תבוא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א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וק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ו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חיטה</w:t>
      </w:r>
      <w:r>
        <w:rPr>
          <w:rFonts w:cs="Guttman Rashi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rtl w:val="true"/>
        </w:rPr>
        <w:t>אכ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תו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ו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שעוס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חיט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שחיטה</w:t>
      </w:r>
      <w:r>
        <w:rPr>
          <w:rFonts w:cs="Guttman Rashi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ְׁהִיָּ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 w:ascii="Miriam" w:hAnsi="Miriam"/>
          <w:b/>
          <w:bCs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ק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ו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ים</w:t>
      </w:r>
      <w:r>
        <w:rPr>
          <w:rFonts w:cs="Guttman Rashi"/>
          <w:sz w:val="22"/>
          <w:szCs w:val="22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י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ולו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ה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פרדות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עול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ח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ו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ציפ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גנו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מ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ו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ל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ע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של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לול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ת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ק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צ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ת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ה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ט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ל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של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פרט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למ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כתוב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ת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החול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בי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חו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ח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ו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ח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ח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ש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ק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ג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נ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מ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כ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שפ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מ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ק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ש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ז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נו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נו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ל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ק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ו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מ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ו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ט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מ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א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א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ו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לי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נו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פ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ב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ה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ל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'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טמ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ו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כו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סיט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כא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ג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ל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ת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ע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כו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ג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שמ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פ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שמ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ש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חפ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פ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 xml:space="preserve">:, </w:t>
      </w:r>
      <w:r>
        <w:rPr>
          <w:rFonts w:cs="Guttman Rashi"/>
          <w:szCs w:val="22"/>
          <w:rtl w:val="true"/>
        </w:rPr>
        <w:t>והלכת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ב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י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ח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חר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ב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חד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':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י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פ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פ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בור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פ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תפ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ן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567" w:right="567" w:gutter="0" w:header="0" w:top="624" w:footer="0" w:bottom="624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פסק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ד</w:t>
      </w:r>
    </w:p>
    <w:sectPr>
      <w:type w:val="continuous"/>
      <w:pgSz w:w="11906" w:h="16838"/>
      <w:pgMar w:left="567" w:right="567" w:gutter="0" w:header="0" w:top="624" w:footer="0" w:bottom="62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26:00Z</dcterms:created>
  <dc:creator>ארליך</dc:creator>
  <dc:description/>
  <cp:keywords/>
  <dc:language>en-US</dc:language>
  <cp:lastModifiedBy>ארליך</cp:lastModifiedBy>
  <dcterms:modified xsi:type="dcterms:W3CDTF">2012-07-30T18:02:00Z</dcterms:modified>
  <cp:revision>60</cp:revision>
  <dc:subject/>
  <dc:title>רמב"ם מעשה הקרבנות פט"ו ה"א </dc:title>
</cp:coreProperties>
</file>